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Министерства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0.12.2005 N 167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ИЯ КНИГИ УЧЕТА ДОХОДОВ 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И ИНДИВИДУАЛЬНЫХ ПРЕДПРИНИМА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ЮЩИХ УПРОЩЕННУЮ СИСТЕМУ НАЛОГООБ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., внесенными решением Верховного Суда РФ от 26.05.2006 N ГКПИ06-4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рганизации и индивидуальные предприниматели, применяющие упрощенную систему налогообложения (далее - налогоплательщики), ведут Книгу учета доходов и расходов организаций и индивидуальных предпринимателей, применяющих упрощенную систему налогообложения (далее - Книга учета доходов и расходов), в которой в хронологической последовательности на основе первичных документов позиционным способом отражают все хозяйственные операции за отчетный (налоговый) период.</w:t>
      </w:r>
    </w:p>
    <w:p>
      <w:pPr>
        <w:pStyle w:val="Normal"/>
        <w:rPr/>
      </w:pPr>
      <w:r>
        <w:rPr/>
        <w:t>1.2. Налогоплательщики должны обеспечивать полноту, непрерывность и достоверность учета показателей своей деятельности, необходимых для исчисления налоговой базы и суммы налога.</w:t>
      </w:r>
    </w:p>
    <w:p>
      <w:pPr>
        <w:pStyle w:val="Normal"/>
        <w:rPr/>
      </w:pPr>
      <w:r>
        <w:rPr/>
        <w:t>1.3. Ведение Книги учета доходов и расходов, а также документирование фактов предпринимательской деятельности осуществляется на русском языке. Первичные учетные документы, составленные на иностранном языке или языках народов Российской Федерации, должны иметь построчный перевод на русский язык.</w:t>
      </w:r>
    </w:p>
    <w:p>
      <w:pPr>
        <w:pStyle w:val="Normal"/>
        <w:rPr/>
      </w:pPr>
      <w:r>
        <w:rPr/>
        <w:t>1.4. Книга учета доходов и расходов может вестись как на бумажных носителях, так и в электронном виде. При ведении Книги учета доходов и расходов в электронном виде налогоплательщики обязаны по окончании отчетного (налогового) периода вывести ее на бумажные носители. На каждый очередной налоговый период открывается новая Книга учета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В соответствии с Приказом ФНС РФ от 02.09.2005 N САЭ-3-25/422@ заверение и скрепление печатью Книги учета доходов и расходов осуществляется в день обращения в присутствии налогоплате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нига учета доходов и расходов должна быть прошнурована и пронумерована. На последней странице пронумерованной и прошнурованной налогоплательщиком Книги учета доходов и расходов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 до начала ее ведения. На последней странице пронумерованной и прошнурованной налогоплательщиком Книги учета доходов и расходов, которая велась в электронном виде, и выведена по окончании налогового периода на бумажные носители,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.</w:t>
      </w:r>
    </w:p>
    <w:p>
      <w:pPr>
        <w:pStyle w:val="Normal"/>
        <w:rPr/>
      </w:pPr>
      <w:r>
        <w:rPr/>
        <w:t>1.6. Исправление ошибок в Книге учета доходов и расходов должно быть обоснованно и подтверждено подписью руководителя организации (индивидуального предпринимателя) с указанием даты исправления и печатью организации (индивидуального предпринимателя - при ее налич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полнения раздела I "Доходы и расх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 графе 1 указывается порядковый номер регистрируемой операции.</w:t>
      </w:r>
    </w:p>
    <w:p>
      <w:pPr>
        <w:pStyle w:val="Normal"/>
        <w:rPr/>
      </w:pPr>
      <w:r>
        <w:rPr/>
        <w:t>2.2. В графе 2 указывается дата и номер первичного документа, на основании которого осуществлена регистрируемая операция.</w:t>
      </w:r>
    </w:p>
    <w:p>
      <w:pPr>
        <w:pStyle w:val="Normal"/>
        <w:rPr/>
      </w:pPr>
      <w:r>
        <w:rPr/>
        <w:t>2.3. В графе 3 указывается содержание регистрируем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4 признан недействующим решением Верховного Суда РФ от 26.05.2006 N ГКПИ06-499 со дня вступления в законную силу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графе 4 налогоплательщик отражает полученные доходы как учитываемые, так и не учитываемые при налогообложении.</w:t>
      </w:r>
    </w:p>
    <w:p>
      <w:pPr>
        <w:pStyle w:val="Normal"/>
        <w:rPr/>
      </w:pPr>
      <w:r>
        <w:rPr/>
        <w:t>2.5. В графе 5 налогоплательщик отражает доходы от реализации, определяемые в соответствии со статьей 249 Налогового кодекса Российской Федерации (далее - Кодекс), и внереализационные доходы, определяемые в соответствии со статьей 250 Кодекса. В данной графе налогоплательщиком не учитываются доходы, предусмотренные статьей 251 Кодекса, а также доходы в виде полученных дивидендов, если налогообложение их произведено налоговым агентом в соответствии с положениями статей 214 и 275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6 признан недействующим решением Верховного Суда РФ от 26.05.2006 N ГКПИ06-499 со дня вступления в законную силу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графе 6 налогоплательщик отражает все расходы, произведенные в результате осуществления предпринимательской деятельности.</w:t>
      </w:r>
    </w:p>
    <w:p>
      <w:pPr>
        <w:pStyle w:val="Normal"/>
        <w:rPr/>
      </w:pPr>
      <w:r>
        <w:rPr/>
        <w:t>Графа 6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rPr/>
      </w:pPr>
      <w:r>
        <w:rPr/>
        <w:t>2.7. В графе 7 налогоплательщик отражает расходы, указанные в статье 346.16 Кодекса.</w:t>
      </w:r>
    </w:p>
    <w:p>
      <w:pPr>
        <w:pStyle w:val="Normal"/>
        <w:rPr/>
      </w:pPr>
      <w:r>
        <w:rPr/>
        <w:t>Графа 7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к разделу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правочная часть раздела I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rPr/>
      </w:pPr>
      <w:r>
        <w:rPr/>
        <w:t>2.9. По коду строки 010 указывается сумма полученных налогоплательщиком доходов за налоговый период (значение показателя строки "Итого за год" графы 5 раздела I Книги учета доходов и расходов).</w:t>
      </w:r>
    </w:p>
    <w:p>
      <w:pPr>
        <w:pStyle w:val="Normal"/>
        <w:rPr/>
      </w:pPr>
      <w:r>
        <w:rPr/>
        <w:t>2.10. По коду строки 020 указывается сумма произведенных налогоплательщиком расходов за налоговый период (значение показателя строки "Итого за год" графы 7 раздела I Книги учета доходов и расходов).</w:t>
      </w:r>
    </w:p>
    <w:p>
      <w:pPr>
        <w:pStyle w:val="Normal"/>
        <w:rPr/>
      </w:pPr>
      <w:r>
        <w:rPr/>
        <w:t>2.11. По коду строки 030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.</w:t>
      </w:r>
    </w:p>
    <w:p>
      <w:pPr>
        <w:pStyle w:val="Normal"/>
        <w:rPr/>
      </w:pPr>
      <w:r>
        <w:rPr/>
        <w:t>2.12. По коду строки 040 отражается налоговая база за налоговый период (код строки 010 - код строки 020 - код строки 030).</w:t>
      </w:r>
    </w:p>
    <w:p>
      <w:pPr>
        <w:pStyle w:val="Normal"/>
        <w:rPr/>
      </w:pPr>
      <w:r>
        <w:rPr/>
        <w:t>Отрицательное значение по коду строки 040 не отражается.</w:t>
      </w:r>
    </w:p>
    <w:p>
      <w:pPr>
        <w:pStyle w:val="Normal"/>
        <w:rPr/>
      </w:pPr>
      <w:r>
        <w:rPr/>
        <w:t>2.13. По коду строки 041 указывается сумма полученных налогоплательщиком за налоговый период убытков (код строки 020 + код строки 030 - код строки 010).</w:t>
      </w:r>
    </w:p>
    <w:p>
      <w:pPr>
        <w:pStyle w:val="Normal"/>
        <w:rPr/>
      </w:pPr>
      <w:r>
        <w:rPr/>
        <w:t>Отрицательное значение по коду строки 041 не отраж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раздела II "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иобретение (сооружение, изготов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средств и на приобретение (создание сам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плательщиком) нематериальных актив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емых при исчислении налогов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логу за отчетный (налоговый) пери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Данный раздел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rPr/>
      </w:pPr>
      <w:r>
        <w:rPr/>
        <w:t>3.2. При заполнении данного раздела налогоплательщиком указывается отчетный (налоговый) период, за который производится расчет расходов на приобретение (сооружение, изготовление, создание самим налогоплательщиком) основных средств и нематеральных активов, учитываемых при исчислении налоговой базы по налогу (I квартал, полугодие, 9 месяцев, год).</w:t>
      </w:r>
    </w:p>
    <w:p>
      <w:pPr>
        <w:pStyle w:val="Normal"/>
        <w:rPr/>
      </w:pPr>
      <w:r>
        <w:rPr/>
        <w:t>3.3. Расходы на приобретение (сооружение, изготовление) основных средств, а также на приобретение (создание самим налогоплательщиком) нематериальных активов определяются в порядке, предусмотренном пунктом 3 статьи 346.16 Кодекса.</w:t>
      </w:r>
    </w:p>
    <w:p>
      <w:pPr>
        <w:pStyle w:val="Normal"/>
        <w:rPr/>
      </w:pPr>
      <w:r>
        <w:rPr/>
        <w:t>При этом вышеуказанные расходы учитываются только по оплаченным основным средствам и нематериальным активам, используемым для осуществления предпринимательской деятельности.</w:t>
      </w:r>
    </w:p>
    <w:p>
      <w:pPr>
        <w:pStyle w:val="Normal"/>
        <w:rPr/>
      </w:pPr>
      <w:r>
        <w:rPr/>
        <w:t>3.4. Данные по приобретенным (сооруженным, изготовленным, созданным самим налогоплательщиком) и оплаченным объектам основных средств или нематериальных активов отражаются в разделе позиционным способом отдельно по каждому объекту.</w:t>
      </w:r>
    </w:p>
    <w:p>
      <w:pPr>
        <w:pStyle w:val="Normal"/>
        <w:rPr/>
      </w:pPr>
      <w:r>
        <w:rPr/>
        <w:t>3.5. В графе 1 указывается порядковый номер операции.</w:t>
      </w:r>
    </w:p>
    <w:p>
      <w:pPr>
        <w:pStyle w:val="Normal"/>
        <w:rPr/>
      </w:pPr>
      <w:r>
        <w:rPr/>
        <w:t>3.6. В графе 2 указывается наименование объекта основных средств или нематериальных активов в соответствии с техническим паспортом, инвентарными карточками и иными документами на объект основных средств или нематериальных активов.</w:t>
      </w:r>
    </w:p>
    <w:p>
      <w:pPr>
        <w:pStyle w:val="Normal"/>
        <w:rPr/>
      </w:pPr>
      <w:r>
        <w:rPr/>
        <w:t>3.7. В графе 3 указываются число, месяц и год оплаты объекта основных средств или нематериальных активов на основании первичных документов (платежные поручения, квитанции к приходным кассовым ордерам, иные документы, подтверждающие факт оплаты).</w:t>
      </w:r>
    </w:p>
    <w:p>
      <w:pPr>
        <w:pStyle w:val="Normal"/>
        <w:rPr/>
      </w:pPr>
      <w:r>
        <w:rPr/>
        <w:t>3.8. В графе 4 указываются число, месяц и год подачи документов на государственную регистрацию объектов основных средств, права на которые подлежат государственной регистрации в соответствии с законодательством Российской Федерации (за исключением основных средств, введенных в эксплуатацию до 31.01.1998).</w:t>
      </w:r>
    </w:p>
    <w:p>
      <w:pPr>
        <w:pStyle w:val="Normal"/>
        <w:rPr/>
      </w:pPr>
      <w:r>
        <w:rPr/>
        <w:t>3.9. В графе 5 указываются число, месяц, год ввода в эксплуатацию (принятия к бухгалтерскому учету) объекта основных средств или нематериальных активов.</w:t>
      </w:r>
    </w:p>
    <w:p>
      <w:pPr>
        <w:pStyle w:val="Normal"/>
        <w:rPr/>
      </w:pPr>
      <w:r>
        <w:rPr/>
        <w:t>3.10. В графе 6 указывается первоначальная стоимость объекта основных средств или нематериальных активов, определяемая в порядке, установленном нормативными правовыми актами о бухгалтерском учете.</w:t>
      </w:r>
    </w:p>
    <w:p>
      <w:pPr>
        <w:pStyle w:val="Normal"/>
        <w:rPr/>
      </w:pPr>
      <w:r>
        <w:rPr/>
        <w:t>При этом первоначальная 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ами 1 и 2 пункта 3 статьи 346.16 Кодекса, указывается в графе 6 в том отчетном (налоговом) периоде, в котором произошло последним по времени одно из следующих событий: оплата (завершение оплаты) сооружения, изготовления данного объекта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rPr/>
      </w:pPr>
      <w:r>
        <w:rPr/>
        <w:t>Например, в случае, если какое-либо из вышеуказанных событий произошло в 2007 году, а остальные - в 2006 году, то стоимость сооружения, изготовления основных средств указывается в отчетном (налоговом) периоде 2007 года.</w:t>
      </w:r>
    </w:p>
    <w:p>
      <w:pPr>
        <w:pStyle w:val="Normal"/>
        <w:rPr/>
      </w:pPr>
      <w:r>
        <w:rPr/>
        <w:t>3.11. В графе 7 указывается срок полезного использования объекта основных средств или нематериальных активов, определяемый в порядке, предусмотренном пунктом 3 статьи 346.16 Кодекса.</w:t>
      </w:r>
    </w:p>
    <w:p>
      <w:pPr>
        <w:pStyle w:val="Normal"/>
        <w:rPr/>
      </w:pPr>
      <w:r>
        <w:rPr/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7 не заполняется.</w:t>
      </w:r>
    </w:p>
    <w:p>
      <w:pPr>
        <w:pStyle w:val="Normal"/>
        <w:rPr/>
      </w:pPr>
      <w:r>
        <w:rPr/>
        <w:t>3.12. В графе 8 указывается остаточная стоимость объекта основных средств или нематериальных активов, приобретенного (сооруженного, изготовленного, созданного самим налогоплательщиком) до перехода на упрощенную систему налогообложения.</w:t>
      </w:r>
    </w:p>
    <w:p>
      <w:pPr>
        <w:pStyle w:val="Normal"/>
        <w:rPr/>
      </w:pPr>
      <w:r>
        <w:rPr/>
        <w:t>Остаточная стоимость данных объектов определяется и отражается на дату перехода на упрощенную систему налогообложения.</w:t>
      </w:r>
    </w:p>
    <w:p>
      <w:pPr>
        <w:pStyle w:val="Normal"/>
        <w:rPr/>
      </w:pPr>
      <w:r>
        <w:rPr/>
        <w:t>При этом в отношении числящихся на балансе приобретенных и введенных в эксплуатацию основных средств и нематериальных активов, оплата которых будет осуществлена после перехода на упрощенную систему налогообложения, остаточная стоимость учитывается начиная с отчетного (налогового) периода, в котором была осуществлена оплата таких объектов.</w:t>
      </w:r>
    </w:p>
    <w:p>
      <w:pPr>
        <w:pStyle w:val="Normal"/>
        <w:rPr/>
      </w:pPr>
      <w:r>
        <w:rPr/>
        <w:t>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ом 3 пункта 3 статьи 346.16 и пунктом 2.1 статьи 346.25 Кодекса, указывается в графе 8 в отчетном (налоговом) периоде применения упрощенной системы налогообложения, в котором произошло последним по времени одно из следующих событий: оплата (завершение оплаты) его сооружения, изготовления, создания самим налогоплательщиком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rPr/>
      </w:pPr>
      <w:r>
        <w:rPr/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8 не заполняется.</w:t>
      </w:r>
    </w:p>
    <w:p>
      <w:pPr>
        <w:pStyle w:val="Normal"/>
        <w:rPr/>
      </w:pPr>
      <w:r>
        <w:rPr/>
        <w:t>3.13. В графе 9 указывается количество кварталов эксплуатации в налоговом периоде оплаченного и введенного в эксплуатацию (принятого к бухгалтерскому учету) объекта основных средств или нематериальных активов.</w:t>
      </w:r>
    </w:p>
    <w:p>
      <w:pPr>
        <w:pStyle w:val="Normal"/>
        <w:rPr/>
      </w:pPr>
      <w:r>
        <w:rPr/>
        <w:t>3.14. В графе 10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соответствии с пунктом 3 статьи 346.16 Кодекса, за налоговый период.</w:t>
      </w:r>
    </w:p>
    <w:p>
      <w:pPr>
        <w:pStyle w:val="Normal"/>
        <w:rPr/>
      </w:pPr>
      <w:r>
        <w:rPr/>
        <w:t>3.15. В графе 11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каждом квартале отчетного (налогового) периода, определяемая как отношение данных графы 10 к данным графы 9.</w:t>
      </w:r>
    </w:p>
    <w:p>
      <w:pPr>
        <w:pStyle w:val="Normal"/>
        <w:rPr/>
      </w:pPr>
      <w:r>
        <w:rPr/>
        <w:t>Значение данного показателя округляется до второго знака после запятой.</w:t>
      </w:r>
    </w:p>
    <w:p>
      <w:pPr>
        <w:pStyle w:val="Normal"/>
        <w:rPr/>
      </w:pPr>
      <w:r>
        <w:rPr/>
        <w:t>3.16. В графе 12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 по налогу за каждый квартал налогового периода.</w:t>
      </w:r>
    </w:p>
    <w:p>
      <w:pPr>
        <w:pStyle w:val="Normal"/>
        <w:rPr/>
      </w:pPr>
      <w:r>
        <w:rPr/>
        <w:t>При этом по объектам основных средств или нематериальных активов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данная сумма определяется как произведение граф 6 и 11, деленное на 100.</w:t>
      </w:r>
    </w:p>
    <w:p>
      <w:pPr>
        <w:pStyle w:val="Normal"/>
        <w:rPr/>
      </w:pPr>
      <w:r>
        <w:rPr/>
        <w:t>По объектам основных средств и нематериальных активов, приобретенным (сооруженным, изготовленным, созданным самим налогоплательщиком) до перехода на упрощенную систему налогообложения, данная сумма определяется как произведение граф 8 и 11, деленное на 100.</w:t>
      </w:r>
    </w:p>
    <w:p>
      <w:pPr>
        <w:pStyle w:val="Normal"/>
        <w:rPr/>
      </w:pPr>
      <w:r>
        <w:rPr/>
        <w:t>Сумма расходов по данной графе за отчетный (налоговый) период отражается в последний день последнего квартала налогового периода в графе 7.</w:t>
      </w:r>
    </w:p>
    <w:p>
      <w:pPr>
        <w:pStyle w:val="Normal"/>
        <w:rPr/>
      </w:pPr>
      <w:r>
        <w:rPr/>
        <w:t>3.17. В графе 13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, за налоговый период. Данная сумма расходов определяется как произведение граф 12 и 9.</w:t>
      </w:r>
    </w:p>
    <w:p>
      <w:pPr>
        <w:pStyle w:val="Normal"/>
        <w:rPr/>
      </w:pPr>
      <w:r>
        <w:rPr/>
        <w:t>3.18. В графе 14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учтенная в составе расходов, при исчислении налоговой базы по налогу за предыдущие налоговые периоды (данные графы 13 данного раздела за предыдущие налоговые периоды).</w:t>
      </w:r>
    </w:p>
    <w:p>
      <w:pPr>
        <w:pStyle w:val="Normal"/>
        <w:rPr/>
      </w:pPr>
      <w:r>
        <w:rPr/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14 не заполняется.</w:t>
      </w:r>
    </w:p>
    <w:p>
      <w:pPr>
        <w:pStyle w:val="Normal"/>
        <w:rPr/>
      </w:pPr>
      <w:r>
        <w:rPr/>
        <w:t>3.19. В графе 15 отражается оставшаяся часть расходов на приобретение (сооружение, изготовление, создание самим налогоплательщиком) основных средств и нематериальных активов, подлежащая списанию в последующих отчетных (налоговых) периодах (графа 8 - графа 13 - графа 14).</w:t>
      </w:r>
    </w:p>
    <w:p>
      <w:pPr>
        <w:pStyle w:val="Normal"/>
        <w:rPr/>
      </w:pPr>
      <w:r>
        <w:rPr/>
        <w:t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графа 15 не заполняется.</w:t>
      </w:r>
    </w:p>
    <w:p>
      <w:pPr>
        <w:pStyle w:val="Normal"/>
        <w:rPr/>
      </w:pPr>
      <w:r>
        <w:rPr/>
        <w:t>3.20. В графе 16 указываются число, месяц и год выбытия (реализации) объекта основных средств или нематериальных активов.</w:t>
      </w:r>
    </w:p>
    <w:p>
      <w:pPr>
        <w:pStyle w:val="Normal"/>
        <w:rPr/>
      </w:pPr>
      <w:r>
        <w:rPr/>
        <w:t>3.21. По итоговой строке данного раздела за отчетный (налоговый) период отражается сумма значений показателей граф 6, 8, 12 -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полнения раздела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счет суммы убытка, уменьшающей налоговую ба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логу, уплачиваемому в связи с приме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ощенной системы налогооблож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ы строк 010 - 2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анный раздел заполняется налогоплательщиком, выбравшим в качестве объекта налогообложения "доходы, уменьшенные на величину расходов" и получившим по итогам предыдущего (предыдущих) налогового (налоговых) периода (периодов) убытки от осуществляемой предпринимательской деятельности.</w:t>
      </w:r>
    </w:p>
    <w:p>
      <w:pPr>
        <w:pStyle w:val="Normal"/>
        <w:rPr/>
      </w:pPr>
      <w:r>
        <w:rPr/>
        <w:t>4.2. По коду строк 010 - 110 указывается сумма не перенесенного убытка на начало налогового периода всего, в том числе с разбивкой по годам его образования (соответствует значению показателей по кодам строк 150 - 250 раздела III Книги доходов и расходов за предыдущий налоговый период).</w:t>
      </w:r>
    </w:p>
    <w:p>
      <w:pPr>
        <w:pStyle w:val="Normal"/>
        <w:rPr/>
      </w:pPr>
      <w:r>
        <w:rPr/>
        <w:t>4.3. По коду строки 120 указывается налоговая база за налоговый период (соответствует значению показателя по коду строки 040 справочной части раздела I Книги доходов и расходов за истекший налоговый период).</w:t>
      </w:r>
    </w:p>
    <w:p>
      <w:pPr>
        <w:pStyle w:val="Normal"/>
        <w:rPr/>
      </w:pPr>
      <w:r>
        <w:rPr/>
        <w:t>4.4. По коду строки 130 указывается сумма убытка по коду строки 010, уменьшающая (но не более чем на 30%) налоговую базу за истекший налоговый период по коду строки 120.</w:t>
      </w:r>
    </w:p>
    <w:p>
      <w:pPr>
        <w:pStyle w:val="Normal"/>
        <w:rPr/>
      </w:pPr>
      <w:r>
        <w:rPr/>
        <w:t>4.5. По коду строки 140 указывается сумма убытка за налоговый период (соответствует значению показателя по коду строки 041 справочной части раздела I Книги доходов и расходов за предыдущий налоговый период).</w:t>
      </w:r>
    </w:p>
    <w:p>
      <w:pPr>
        <w:pStyle w:val="Normal"/>
        <w:rPr/>
      </w:pPr>
      <w:r>
        <w:rPr/>
        <w:t>4.6. По коду строки 150 указывается сумма не перенесенного убытка на конец налогового периода всего (код строки 010 - код строки 130 + код строки 140).</w:t>
      </w:r>
    </w:p>
    <w:p>
      <w:pPr>
        <w:pStyle w:val="Normal"/>
        <w:rPr/>
      </w:pPr>
      <w:r>
        <w:rPr/>
        <w:t>Значение показателя по коду строки 150 переносится в раздел III Книги доходов и расходов за следующий налоговый период и указывается по коду строки 010.</w:t>
      </w:r>
    </w:p>
    <w:p>
      <w:pPr>
        <w:pStyle w:val="Normal"/>
        <w:rPr/>
      </w:pPr>
      <w:r>
        <w:rPr/>
        <w:t>4.7. По кодам строк 160 - 250 указываются суммы не перенесенного убытка на конец налогового периода по годам его образования. Сумма значений показателей по кодам строк 160 - 250 соответствует значению показателя по коду строки 150 раздела III Книги доходов и расходов.</w:t>
      </w:r>
    </w:p>
    <w:p>
      <w:pPr>
        <w:pStyle w:val="Normal"/>
        <w:rPr/>
      </w:pPr>
      <w:r>
        <w:rPr/>
        <w:t>Значения показателей по кодам строк 160 - 250 переносятся в раздел III Книги доходов и расходов за следующий налоговый (отчетный) период и указываются по кодам строк 020 - 1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8:00Z</dcterms:created>
  <dc:creator>user</dc:creator>
  <dc:description/>
  <cp:keywords/>
  <dc:language>en-US</dc:language>
  <cp:lastModifiedBy>user</cp:lastModifiedBy>
  <dcterms:modified xsi:type="dcterms:W3CDTF">2006-11-13T08:40:00Z</dcterms:modified>
  <cp:revision>3</cp:revision>
  <dc:subject/>
  <dc:title/>
</cp:coreProperties>
</file>