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нкета юридического лица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еквизи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яс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анке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ется код, присваиваемый анкете при ее заполн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ное наименов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Указывается полное </w:t>
            </w:r>
            <w:r>
              <w:rPr>
                <w:rFonts w:cs="Arial" w:ascii="Arial" w:hAnsi="Arial"/>
              </w:rPr>
              <w:t>официальное</w:t>
            </w:r>
            <w:r>
              <w:rPr>
                <w:rFonts w:cs="Arial" w:ascii="Arial" w:hAnsi="Arial"/>
                <w:sz w:val="22"/>
              </w:rPr>
              <w:t xml:space="preserve"> наименование, записанное в учредительных докумен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аткое наименование (если есть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ется краткое официальное наименование, записанное в учредительных докумен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онно-правовая форм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ется организационно-правовая форма юридического лица, определенная в учредительных документ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сдикци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Указывается код страны по международному стандарту </w:t>
            </w:r>
            <w:r>
              <w:rPr>
                <w:rFonts w:cs="Arial" w:ascii="Arial" w:hAnsi="Arial"/>
                <w:sz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</w:rPr>
              <w:t xml:space="preserve"> (код альфа-2 </w:t>
            </w:r>
            <w:r>
              <w:rPr>
                <w:rFonts w:cs="Arial" w:ascii="Arial" w:hAnsi="Arial"/>
                <w:sz w:val="22"/>
                <w:lang w:val="en-US"/>
              </w:rPr>
              <w:t>ISO 3166-88</w:t>
            </w:r>
            <w:r>
              <w:rPr>
                <w:rFonts w:cs="Arial" w:ascii="Arial" w:hAnsi="Arial"/>
                <w:sz w:val="22"/>
              </w:rPr>
              <w:t>), в которой зарегистрировано юридическое лиц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нахождение юридического лиц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определяется по месту государственной регистрации юридического лица, если в соответствии с законом в учредительных документах не установлено иное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и этом указывает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индек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спублика, край, область, район, населенный пункт, название улицы, номер дома (строения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 для корреспонденц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ются адреса, по которым направляется корреспонденция для юридического лиц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сударство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индек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спублика, край, область, район, населенный пункт, название улицы, номер до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; - факс; - телекс; - электронная поч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и номер государственной регистрац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ется дата и номер государственной регистр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 государственной регистраци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ется орган, осуществивший государственную регистр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ы ОКПО (в случае, если код ОКПО отсутствует в стране, в которой зарегистрировано юридическое лицо - его аналог, дающий возможность однозначно идентифицировать юридическое лицо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визиты банковского счет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етс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расчетного счета в банке (для юридических лиц - не банко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именование банка, где открыт расчетный счет (для юридических лиц - не банко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корреспондентского счета банка в РКЦ Банка Ро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и дата операции по изменению анке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зывается номер и дата последней административной операции по журналу, в результате которой были внесены изменения в анкету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дпись, оттиск печат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6"/>
              <w:lang w:val="en-US"/>
            </w:rPr>
          </w:pPr>
          <w:r>
            <w:rPr>
              <w:rFonts w:cs="Arial" w:ascii="Arial" w:hAnsi="Arial"/>
              <w:i/>
              <w:sz w:val="16"/>
            </w:rPr>
            <w:t>Приложение №05 к договору об общих условиях совершения операций на рынке ценных бумаг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50:00Z</dcterms:created>
  <dc:creator>1</dc:creator>
  <dc:description/>
  <dc:language>en-US</dc:language>
  <cp:lastModifiedBy>rezerv</cp:lastModifiedBy>
  <dcterms:modified xsi:type="dcterms:W3CDTF">2006-05-12T07:50:00Z</dcterms:modified>
  <cp:revision>2</cp:revision>
  <dc:subject/>
  <dc:title>Анкета юридического лица</dc:title>
</cp:coreProperties>
</file>