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иложение 4 «Установленные сроки уплаты налоговых и авансовых платежей»</w:t>
      </w:r>
    </w:p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00"/>
        <w:gridCol w:w="2660"/>
        <w:gridCol w:w="4820"/>
      </w:tblGrid>
      <w:tr>
        <w:trPr>
          <w:tblHeader w:val="true"/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й период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ный пери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ный срок уплаты</w:t>
            </w:r>
          </w:p>
        </w:tc>
      </w:tr>
      <w:tr>
        <w:trPr>
          <w:trHeight w:val="255" w:hRule="atLeast"/>
        </w:trPr>
        <w:tc>
          <w:tcPr>
            <w:tcW w:w="1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ЫЕ НАЛОГИ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меся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выставления счета-фактуры покупателю с выделением суммы НДС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ми, не являющимися налогоплательщиками, или налогоплательщиками, освобожденными от исполнения обязанностей налогоплательщика, связанных с исчислением и уплатой нало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0-го числа месяца, следующего за истекшим налоговым периодом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плательщиками при реализации товаров (работ, услуг), операции по реализации которых не подлежат налогообложе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0-го числа месяца, следующего за истекшим налоговым периодом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алогоплательщики с ежемесячными в течение квартала суммами выручки от реализации товаров (работ, услуг) без учета налога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евышающи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два миллиона рубл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0-го числа месяца следующего за истекшим налоговым периодом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алогоплательщики с ежемесячными в течение квартала суммами выручки от реализации товаров (работ, услуг) без учета налога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е превышающи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два миллиона рубл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0-го числа месяца, следующего за истекшим кварталом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и перевозе товара на территорию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5 дней со дня предъявления товаров в таможенный орган в месте их прибытия на таможенную территорию Российской Федерации или со дня завершения внутреннего таможенного транзита, если декларирование товаров производится не в месте их прибытия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меся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ыми долями не позднее 25-го числа месяца, следующего за отчетным месяцем, и не позднее 15-го числа второго месяца, следующего за отчетным месяцем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Ф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г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й агент (перечисление удержанных сумм)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дня фактического получения в банке наличных денежных средств на выплату дохода, а также дня перечисления дохода со счетов налоговых агентов в банке на счета налогоплательщика либо по его поручению на счета третьих лиц в банках.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дня, следующего за днем фактического получения налогоплательщиком дохода, - для доходов, выплачиваемых в денежной форме, а также дня, следующего за днем фактического удержания исчисленной суммы налога, - для доходов, полученных налогоплательщиком в натуральной форме либо в виде материальной выгоды.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БОЮ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5 июля года, следующего за истекшим налоговым периодом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г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, полугодие, девять месяцев календарного год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П производящие выплаты физическим лиц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выплата ежемесячных авансов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5-го числа следующего месяца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ежи по итогам налогового пери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5 календарных дней со дня, установленного для подачи налоговой декларации за налоговый период (декларация предоставляется не позднее 30 марта года следующего за истекшим налоговым периодом)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П не производящие выплаты физическим лицам (занимающиеся частной практико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лата авансовых платежей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за полугод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5 июля текущего года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за 3-й кварта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5 октября текущего года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за 4-й кварта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5 января следующего года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ежи по итогам налогового пери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5 июля года, следующего за налоговым периодом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прибыль организ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г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, полугодие, девять месяцев календарного год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и ежемесячных авансовых платеж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нее 28-го числа каждого месяца этого отчетного периода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и ежемесячных авансовых платежах, уплачиваемых из фактической прибыл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8-го числа месяца, следующего за месяцем, по итогам которого производится исчисление налога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квартальные налоговые платежи по итогам отчетного пери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дней со дня окончания соответствующего отчетного период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латеж по итогам налогового пери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озднее 28 марта года, следующего за истекшим налоговым периодом.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факту получения дохода от продажи государственных и муниципальных ценных бумаг при обращении которых предусмотрено признание доходом, сумм накопленного процентного дохода, облагаемым в соответствии с п.4 ст. 284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 по окончании соответствующего месяца отчетного (налогового) периода, в котором получен доход, исходя из дат, признаваемых датами получения дохода в соответствии методами начисления и кассовым методом определения доходов</w:t>
            </w:r>
          </w:p>
        </w:tc>
      </w:tr>
      <w:tr>
        <w:trPr>
          <w:trHeight w:val="25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й агент (перечисление удержанных сумм)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трех дней после дня выплаты (перечисления) денежных средств иностранной организации или иного получения доходов иностранной организацией</w:t>
            </w:r>
          </w:p>
        </w:tc>
      </w:tr>
      <w:tr>
        <w:trPr>
          <w:trHeight w:val="25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10 дней со дня выплаты дохода в виде дивидендов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ор за пользование объектами животного ми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боры за пользование объектами водных биологических ресурс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плата разового взнос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лучении лицензии (в день получения лицензии)</w:t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регулярные взносу (уплачиваемые равными доля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всего срока действия лицензии (разрешения) на пользование объектами водных биологических ресурсов ежемесячно не позднее 20-го числа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боры за пользование объектами животного ми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плата разового взнос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лучении лицензии (в день получения лицензии)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0-го числа месяца, следующего за истекшим налоговым периодом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меся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5-го числа месяца, следующего за истекшим налоговым периодом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НАЛОГИ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г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, 2-й и 3-й кварта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и установленные законами субъектов РФ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организ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г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квартал, полугодие и девять месяцев календарного год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и установленные законами субъектов РФ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ЫЕ НАЛОГИ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г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квартал, полугодие и девять месяцев календарного год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ы нормативными правовыми актами представительных органов муниципальных образований (законами городов федерального значения Москвы и Санкт-Петербурга)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ЫЕ НАЛОГОВЫЕ РЕЖИМЫ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г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квартал, полугодие и девять месяцев календарного год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Юридические лиц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31 марта года, следующего за истекшим налоговым периодом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БОЮ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30 апреля года, следующего за истекшим налоговым периодом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авансовые плат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5-го числа первого месяца, следующего за истекшим отчетным периодом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хоз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г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год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Юридические лиц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31 марта года, следующего за истекшим налоговым периодом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БОЮ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еля года, следующего за истекшим налоговым периодом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авансовые плат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5 дней со дня окончания отчетного периода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НВ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5-го числа первого месяца следующего налогового пери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2"/>
      <w:outlineLvl w:val="0"/>
    </w:pPr>
    <w:rPr>
      <w:rFonts w:ascii="Verdana" w:hAnsi="Verdana" w:cs="Verdana"/>
      <w:b/>
      <w:bCs/>
      <w:color w:val="99000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0:00Z</dcterms:created>
  <dc:creator>mea</dc:creator>
  <dc:description/>
  <cp:keywords/>
  <dc:language>en-US</dc:language>
  <cp:lastModifiedBy>mea</cp:lastModifiedBy>
  <dcterms:modified xsi:type="dcterms:W3CDTF">2007-10-30T11:45:00Z</dcterms:modified>
  <cp:revision>1</cp:revision>
  <dc:subject/>
  <dc:title>Приложение 4 «Установленные сроки уплаты налоговых и авансовых платежей»</dc:title>
</cp:coreProperties>
</file>