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ПЕРЕЧЕНЬ ДОКУМЕНТОВ ДЛЯ ЗАКЛЮЧЕНИЯ ДОГОВОРА С БАНКОМ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Нотариально заверенные копии следующих документов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та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чредительный договор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видетельство о регистрац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иценз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анковская карточ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токол о назначении лиц, поименованных в банковской карточк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пия справки Госкомстата о присвоении кодов (не требует нотариального заверения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веренности на лиц, уполномоченных на проведение операций по договору с перечнем полномочий, подписанные руководителем и гл.бухгалтером, заверенные печатью (приложение №04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нкеты юридического или физического лица (приложения №06 и №07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5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Приложение №01 к договору об общих условиях совершения операций на рынке ценных бумаг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1:00Z</dcterms:created>
  <dc:creator>1</dc:creator>
  <dc:description/>
  <dc:language>en-US</dc:language>
  <cp:lastModifiedBy>rezerv</cp:lastModifiedBy>
  <cp:lastPrinted>2001-06-05T15:15:00Z</cp:lastPrinted>
  <dcterms:modified xsi:type="dcterms:W3CDTF">2006-05-12T07:41:00Z</dcterms:modified>
  <cp:revision>2</cp:revision>
  <dc:subject/>
  <dc:title>Приложение №01 к Договору об обслуживании на рынке ценных бумаг №___от «___»____________200__г</dc:title>
</cp:coreProperties>
</file>