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На бланке организации 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ДОВЕРЕННО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г.Москва</w:t>
        <w:tab/>
        <w:t>“_____” __________________ 200__ года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,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0"/>
          <w:lang w:val="ru-RU"/>
        </w:rPr>
        <w:t>именуемый в дальнейшем « Клиент»,  доверяет  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: серия_____________________ номер _____________________, выдан   _________________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0"/>
          <w:lang w:val="ru-RU"/>
        </w:rPr>
        <w:t xml:space="preserve">______________________________________________________________________________________, </w:t>
      </w:r>
    </w:p>
    <w:p>
      <w:pPr>
        <w:pStyle w:val="Normal"/>
        <w:tabs>
          <w:tab w:val="clear" w:pos="720"/>
          <w:tab w:val="left" w:pos="5670" w:leader="none"/>
        </w:tabs>
        <w:ind w:right="141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писан по адресу: ____________________________________________________________________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______________________________________________________________________________________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подавать от имени Клиента поручения (в том числе устные)  на покупку и (или) продажу ценных бумаг в соответствии с Договором об общих условиях совершения операций на рынке ценных бумаг №_________ от “_____”_______________ 200__ года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 </w:t>
      </w:r>
      <w:r>
        <w:rPr>
          <w:sz w:val="20"/>
          <w:lang w:val="ru-RU"/>
        </w:rPr>
        <w:t>Права и обязанности, возникающие в результате совершения сделок на основании поручений данного лица от имени Клиента, принадлежат Клиенту. Поручения, подаваемые письменно или в виде факсимильного сообщения, подтверждаются подписью доверенного лица и действительны без печати Клиента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 </w:t>
      </w:r>
      <w:r>
        <w:rPr>
          <w:sz w:val="20"/>
          <w:lang w:val="ru-RU"/>
        </w:rPr>
        <w:t>Подпись _________________________    ________________________   удостоверяем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Настоящая доверенность выдана ____________________и действует до ________________________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Руководитель 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lang w:val="ru-RU"/>
        </w:rPr>
      </w:pPr>
      <w:r>
        <w:rPr>
          <w:sz w:val="20"/>
          <w:lang w:val="ru-RU"/>
        </w:rPr>
        <w:t>Главный бухгалтер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                                             </w:t>
      </w:r>
      <w:r>
        <w:rPr>
          <w:sz w:val="20"/>
          <w:lang w:val="ru-RU"/>
        </w:rPr>
        <w:t>М П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sz w:val="16"/>
              <w:lang w:val="en-US"/>
            </w:rPr>
          </w:pPr>
          <w:r>
            <w:rPr>
              <w:i/>
              <w:sz w:val="16"/>
            </w:rPr>
            <w:t>Приложение №03 к договору об общих условиях совершения операций на рынке ценных бума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3:00Z</dcterms:created>
  <dc:creator>Alefirenko Alex</dc:creator>
  <dc:description/>
  <dc:language>en-US</dc:language>
  <cp:lastModifiedBy>rezerv</cp:lastModifiedBy>
  <cp:lastPrinted>1999-12-09T17:50:00Z</cp:lastPrinted>
  <dcterms:modified xsi:type="dcterms:W3CDTF">2006-05-12T07:43:00Z</dcterms:modified>
  <cp:revision>2</cp:revision>
  <dc:subject/>
  <dc:title>Приложение № 4 к Договору</dc:title>
</cp:coreProperties>
</file>