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494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R2"/>
        <w:tabs>
          <w:tab w:val="clear" w:pos="708"/>
          <w:tab w:val="left" w:pos="494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АГЕНТСКОЕ СОГЛАШЕНИЕ </w:t>
      </w:r>
      <w:r>
        <w:rPr>
          <w:rFonts w:cs="Times New Roman" w:ascii="Times New Roman" w:hAnsi="Times New Roman"/>
          <w:b/>
          <w:sz w:val="24"/>
          <w:lang w:val="en-US"/>
        </w:rPr>
        <w:t>No</w:t>
      </w:r>
      <w:r>
        <w:rPr>
          <w:rFonts w:cs="Times New Roman" w:ascii="Times New Roman" w:hAnsi="Times New Roman"/>
          <w:b/>
          <w:sz w:val="24"/>
        </w:rPr>
        <w:t>. ________________</w:t>
      </w:r>
    </w:p>
    <w:p>
      <w:pPr>
        <w:pStyle w:val="FR2"/>
        <w:tabs>
          <w:tab w:val="clear" w:pos="708"/>
          <w:tab w:val="left" w:pos="49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г. Москва</w:t>
        <w:tab/>
        <w:tab/>
        <w:tab/>
        <w:tab/>
        <w:t xml:space="preserve">            ____ ________ 200___ г.</w:t>
      </w:r>
    </w:p>
    <w:p>
      <w:pPr>
        <w:pStyle w:val="FR2"/>
        <w:tabs>
          <w:tab w:val="clear" w:pos="708"/>
          <w:tab w:val="left" w:pos="494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, именуемый в дальнейшем «Принципал», в лице _________________________________________________________, действующего на основании __________________________________________________________, с одной стороны, и ___________________________________________________________, именуемый в дальнейшем «Агент», ____________________________________________________________, с другой стороны, совместно именуемые в дальнейшем «Стороны», заключили настоящее Соглашение о нижеследующем: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СОГЛАШЕНИЯ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1. Принципал поручает, а Агент принимает на себя обязательства выступать  в  качестве  агента по поиску и привлечению потенциальных партнеров, готовых заключить Соглашение о обслуживании на финансовых рынках или Договор доверительного управления (далее - Договоры) с Принципалом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2. Договоры  и  иные  соглашения  заключаются непосредственно между Принципалом </w:t>
      </w:r>
      <w:r>
        <w:rPr>
          <w:rFonts w:cs="Times New Roman" w:ascii="Times New Roman" w:hAnsi="Times New Roman"/>
          <w:sz w:val="24"/>
          <w:szCs w:val="22"/>
        </w:rPr>
        <w:t>и  партнерами, привлеченными Агентом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1.3. Принципал имеет право устанавливать необходимые связи с третьими лицами непосредственно, без участия Агента, но Принципал гарантирует не предлагать партнерам, привлеченным Агентом, заключения договоров, упомянутых в п.1.1, в обход условий настоящего Соглашения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БЯЗАННОСТИ АГЕНТА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Агент обязуется:</w:t>
      </w:r>
    </w:p>
    <w:p>
      <w:pPr>
        <w:pStyle w:val="FR2"/>
        <w:tabs>
          <w:tab w:val="clear" w:pos="708"/>
          <w:tab w:val="left" w:pos="567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1. Соблюдать при исполнении настоящего Соглашения коммерческие, финансовые и другие интересы Принципала.</w:t>
      </w:r>
    </w:p>
    <w:p>
      <w:pPr>
        <w:pStyle w:val="FR2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2. Информировать партнеров об условиях заключения Договоров, условиях обслуживания Принципала с устными или письменными инструкциями, полученными от Принципала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3.  Оказывать содействие Принципалу в проведении переговоров и  участвовать в согласовании условий Договоров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4</w:t>
      </w:r>
      <w:r>
        <w:rPr>
          <w:rFonts w:cs="Times New Roman" w:ascii="Times New Roman" w:hAnsi="Times New Roman"/>
          <w:sz w:val="24"/>
          <w:szCs w:val="22"/>
        </w:rPr>
        <w:t>. Своевременно информировать  обо всех существенных</w:t>
      </w:r>
      <w:r>
        <w:rPr>
          <w:rFonts w:cs="Times New Roman" w:ascii="Times New Roman" w:hAnsi="Times New Roman"/>
          <w:sz w:val="24"/>
        </w:rPr>
        <w:t xml:space="preserve"> изменениях, влияющих на заключаемые Принципалом Договоры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Агент вправе: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.6. Присутствовать на встрече и при подписании договоров партнеров, привлеченных Агентом </w:t>
      </w:r>
      <w:r>
        <w:rPr>
          <w:rFonts w:cs="Times New Roman" w:ascii="Times New Roman" w:hAnsi="Times New Roman"/>
          <w:sz w:val="24"/>
          <w:szCs w:val="22"/>
        </w:rPr>
        <w:t>совместно с Принципалом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.7. Требовать от Принципала своевременного </w:t>
      </w:r>
      <w:r>
        <w:rPr>
          <w:rFonts w:cs="Times New Roman" w:ascii="Times New Roman" w:hAnsi="Times New Roman"/>
          <w:sz w:val="24"/>
          <w:szCs w:val="22"/>
        </w:rPr>
        <w:t>предоставления необходимой</w:t>
      </w:r>
      <w:r>
        <w:rPr>
          <w:rFonts w:cs="Times New Roman" w:ascii="Times New Roman" w:hAnsi="Times New Roman"/>
          <w:sz w:val="24"/>
        </w:rPr>
        <w:t xml:space="preserve"> информации, влияющей на ход исполнения Соглашения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8.Получать вознаграждение в размере и порядке, установленном настоящим Соглаш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ЯЗАННОСТИ ПРИНЦИПАЛА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Принципал обязуется: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1. Оказывать Агенту всемерную помощь в выполнении настоящего Соглашения, своевременно информировать Агента  о предстоящих изменениях в тарифах и условиях обслуживания клиентов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2. Передавать  Агенту  типовые  условия  договоров, тарифов, соглашений, а также рекламные материалы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3. При необходимости командировать своих представителей  и принимать представителей Агента для оказания взаимопомощи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3.4. Выполнять свои обязательства </w:t>
      </w:r>
      <w:r>
        <w:rPr>
          <w:rFonts w:cs="Times New Roman" w:ascii="Times New Roman" w:hAnsi="Times New Roman"/>
          <w:sz w:val="24"/>
          <w:szCs w:val="22"/>
        </w:rPr>
        <w:t>перед партнерами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5. Правильно и своевременно выплачивать  Агенту  причитающееся ему вознаграждение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6. Незамедлительно информировать Агента обо всех изменениях, которые могут повлиять на исполнение настоящего Соглашения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7. Не разглашать информацию, признаваемую Агентом конфиденциальной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8. Компенсировать расходы Агента, связанные с совершением действий в пользу Принципала, при условии предварительного согласования этих расходов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Принципал вправе: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10.  Получать информацию и документы о состоянии дел по настоящему Соглашению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3.11. Вносить </w:t>
      </w:r>
      <w:r>
        <w:rPr>
          <w:rFonts w:cs="Times New Roman" w:ascii="Times New Roman" w:hAnsi="Times New Roman"/>
          <w:sz w:val="24"/>
          <w:szCs w:val="22"/>
        </w:rPr>
        <w:t>изменения в  условия</w:t>
      </w:r>
      <w:r>
        <w:rPr>
          <w:rFonts w:cs="Times New Roman" w:ascii="Times New Roman" w:hAnsi="Times New Roman"/>
          <w:sz w:val="24"/>
        </w:rPr>
        <w:t xml:space="preserve"> и тарифы обслуживания без согласования с Агентом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12. Не заключать договора с партнерами, предложенными Агентом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РЯДОК ВЫПОЛНЕНИЯ РАБОТ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4.1. Принципал направляет Агенту  типовые формы Договоров, тарифы и соглашения, содержащие всю необходимую информацию о деятельности Принципала. После этого Агент обязан немедленно начать работу по выполнению настоящего Соглашения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4.2. Выполнив условия Соглашения</w:t>
      </w:r>
      <w:r>
        <w:rPr>
          <w:rFonts w:cs="Times New Roman" w:ascii="Times New Roman" w:hAnsi="Times New Roman"/>
          <w:sz w:val="24"/>
        </w:rPr>
        <w:t>, Агент направляет Принципалу отчет о проделанной работе, включающий в себя перечень потенциальных партнеров, который утверждается и подписывается Сторонами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3. После принятия и утверждения отчета, Принципал подписывает и заключает Договоры на брокерское обслуживание с партнерами, указанными в отчете Агента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4. Стороны ежемесячно составляют акт сдачи-приемки работ по настоящему Соглашению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ПЛАТА АГЕНТСКИХ УСЛУГ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>5.1. Принципал ежемесячно выплачивает Агенту вознаграждение в  размере ___% от дохода, полученного от привлеченных Агентом партнеров, в том числе НДС. Порядок расчета Дохода приведен в Приложении 1. Причитающаяся сумма за вычетом суммы исчисленного налога на доход перечисляется на банковский счет Агента. Принципал осуществляет ведение налогового учета доходов Агента в случаях, установленных действующим законодательством РФ,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2. Вознаграждение выплачивается Агенту один раз в месяц в течение __-х рабочих дней,  после осуществления  всех выплат по Соглашению об обслуживании на финансовых рынках или Договору доверительного управления между Принципалом и привлеченным партнером, заключенному при содействии Агента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5.3. При нарушении срока перечисления вознаграждения Агента, Принципал выплачивает Агенту неустойку за время просрочки в размере ставки рефинансирования Центрального Банка РФ, официально установленной на дату такого </w:t>
      </w:r>
      <w:r>
        <w:rPr>
          <w:rFonts w:cs="Times New Roman" w:ascii="Times New Roman" w:hAnsi="Times New Roman"/>
          <w:sz w:val="24"/>
          <w:szCs w:val="22"/>
        </w:rPr>
        <w:t>нарушения, от не перечисленной в срок</w:t>
      </w:r>
      <w:r>
        <w:rPr>
          <w:rFonts w:cs="Times New Roman" w:ascii="Times New Roman" w:hAnsi="Times New Roman"/>
          <w:sz w:val="24"/>
        </w:rPr>
        <w:t xml:space="preserve"> суммы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РЕШЕНИЕ СПОРНЫХ ВОПРОСОВ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6.1. Все споры и </w:t>
      </w:r>
      <w:r>
        <w:rPr>
          <w:rFonts w:cs="Times New Roman" w:ascii="Times New Roman" w:hAnsi="Times New Roman"/>
          <w:sz w:val="24"/>
          <w:szCs w:val="22"/>
        </w:rPr>
        <w:t>разногласия между Принципалом и Агентом по поводу исполнения условий настоящего Соглашения и совершения иных действий, предусмотренных настоящим Соглашением, решаются путем переговоров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6.2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6.3. </w:t>
      </w:r>
      <w:r>
        <w:rPr>
          <w:rFonts w:cs="Times New Roman" w:ascii="Times New Roman" w:hAnsi="Times New Roman"/>
          <w:sz w:val="24"/>
          <w:szCs w:val="22"/>
        </w:rPr>
        <w:t>Сторона, не исполнившая или ненадлежащим образом исполнившая свои обязательства по настоящему Соглашению, освобождается от ответственности, если докажет, что надлежащее исполнение оказалось невозможным вследствие обстоятельств непреодолимой силы.</w:t>
      </w:r>
    </w:p>
    <w:p>
      <w:pPr>
        <w:pStyle w:val="FR2"/>
        <w:tabs>
          <w:tab w:val="clear" w:pos="708"/>
          <w:tab w:val="left" w:pos="-57" w:leader="none"/>
        </w:tabs>
        <w:spacing w:lineRule="auto" w:line="288" w:before="0" w:after="0"/>
        <w:ind w:left="0" w:firstLine="39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6.4. Все споры и разногласия в соответствии с настоящим Соглашением разрешаются в суде по месту нахождения Принципала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ОСОБЫЕ УСЛОВИЯ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.1. Настоящее Соглашение вступает в силу с даты его подписания Сторонами и считается заключенным на неопределенный срок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.2. Стороны вправе расторгнуть или изменить условия настоящего Соглашения в любое время по взаимному согласию, которое должно быть закреплено в письменной форме.</w:t>
      </w:r>
    </w:p>
    <w:p>
      <w:pPr>
        <w:pStyle w:val="FR2"/>
        <w:tabs>
          <w:tab w:val="clear" w:pos="708"/>
          <w:tab w:val="left" w:pos="4940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.3.  Ни  одна из Сторон не имеет права без письменного согласия другой Стороны передавать свои права  и  обязанности по настоящему Соглашению каким-либо третьим лицам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en-US" w:eastAsia="en-US"/>
        </w:rPr>
        <w:t>8.</w:t>
      </w:r>
      <w:r>
        <w:rPr>
          <w:b/>
          <w:szCs w:val="22"/>
        </w:rPr>
        <w:t xml:space="preserve"> АДРЕСА И РЕКВИЗИТЫ СТОРОН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НЦИПАЛ:</w:t>
        <w:tab/>
        <w:tab/>
        <w:tab/>
        <w:tab/>
        <w:tab/>
        <w:tab/>
        <w:t>АГЕН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ПРИНЦИПАЛА:                                             </w:t>
        <w:tab/>
        <w:tab/>
        <w:t>ЗА АГЕНТА:</w:t>
      </w:r>
    </w:p>
    <w:p>
      <w:pPr>
        <w:pStyle w:val="Normal"/>
        <w:tabs>
          <w:tab w:val="clear" w:pos="708"/>
          <w:tab w:val="lef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0" w:leader="none"/>
        </w:tabs>
        <w:rPr>
          <w:b/>
          <w:b/>
        </w:rPr>
      </w:pPr>
      <w:r>
        <w:rPr>
          <w:b/>
          <w:lang w:val="en-US" w:eastAsia="en-US"/>
        </w:rPr>
        <w:t>____________________ (________________)                     ___________________ ( _______________)</w:t>
      </w:r>
    </w:p>
    <w:p>
      <w:pPr>
        <w:pStyle w:val="Normal"/>
        <w:tabs>
          <w:tab w:val="clear" w:pos="708"/>
          <w:tab w:val="lef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80" w:leader="none"/>
        </w:tabs>
        <w:rPr/>
      </w:pPr>
      <w:r>
        <w:rPr/>
        <w:t xml:space="preserve">                                     </w:t>
      </w:r>
      <w:r>
        <w:rPr/>
        <w:t>М.П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 расчета дохода Принципала от обслуживания Кли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jc w:val="both"/>
        <w:rPr/>
      </w:pPr>
      <w:r>
        <w:rPr/>
        <w:t xml:space="preserve">Доход Принципала от брокерских услуг в целях данного Соглашения рассчитывается как сумма комиссионного вознаграждения Принципала за сделки в торговых системах бирж, суммы процентов по выданным Принципалом кредитам для покупки ценных бумаг, комиссии по специальным сделкам Репо, за вычетом ставки фондирования привлеченных Клиентом кредитных ресурсов. </w:t>
      </w:r>
    </w:p>
    <w:p>
      <w:pPr>
        <w:pStyle w:val="Normal"/>
        <w:ind w:left="513" w:hanging="0"/>
        <w:jc w:val="both"/>
        <w:rPr/>
      </w:pPr>
      <w:r>
        <w:rPr/>
        <w:t xml:space="preserve">Ставка фондирования принимается равной 7- дневной ставке </w:t>
      </w:r>
      <w:r>
        <w:rPr>
          <w:lang w:val="en-US"/>
        </w:rPr>
        <w:t>MIBOR</w:t>
      </w:r>
      <w:r>
        <w:rPr/>
        <w:t>.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  <w:t>Доход от услуг доверительного управления в целях данного Соглашения определяется исключительно с учетом указанного в договоре с Клиентом размера вознаграждения Принципала за управление активами, рассчитанного исходя из средней стоимости чистых активов, при условии получения прибыли от управления за указанный период.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rPr/>
      </w:pPr>
      <w:r>
        <w:rPr/>
        <w:t>Форма расчета вознаграждения Агента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955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нт: ______________________</w:t>
            </w:r>
          </w:p>
          <w:p>
            <w:pPr>
              <w:pStyle w:val="Normal"/>
              <w:rPr/>
            </w:pPr>
            <w:r>
              <w:rPr/>
              <w:t>Период: _________________________</w:t>
            </w:r>
          </w:p>
          <w:tbl>
            <w:tblPr>
              <w:tblW w:w="980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1482"/>
              <w:gridCol w:w="1482"/>
              <w:gridCol w:w="1026"/>
              <w:gridCol w:w="1315"/>
              <w:gridCol w:w="800"/>
              <w:gridCol w:w="1401"/>
              <w:gridCol w:w="1140"/>
            </w:tblGrid>
            <w:tr>
              <w:trPr>
                <w:trHeight w:val="1275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Клиент</w:t>
                  </w:r>
                </w:p>
              </w:tc>
              <w:tc>
                <w:tcPr>
                  <w:tcW w:w="148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миссия по брокерскому обслуживани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 вычетом НДС</w:t>
                  </w:r>
                </w:p>
              </w:tc>
              <w:tc>
                <w:tcPr>
                  <w:tcW w:w="148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ний объем выданного креди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 ставка кредита</w:t>
                  </w:r>
                </w:p>
              </w:tc>
              <w:tc>
                <w:tcPr>
                  <w:tcW w:w="131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% ставка по фондированию</w:t>
                  </w:r>
                </w:p>
              </w:tc>
              <w:tc>
                <w:tcPr>
                  <w:tcW w:w="8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ход по кредиту</w:t>
                  </w:r>
                </w:p>
              </w:tc>
              <w:tc>
                <w:tcPr>
                  <w:tcW w:w="140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anagment Fee по доверительному управлени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 вычетом НДС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Итого дох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700" w:after="0"/>
      <w:ind w:left="12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03:00Z</dcterms:created>
  <dc:creator>mea</dc:creator>
  <dc:description/>
  <cp:keywords/>
  <dc:language>en-US</dc:language>
  <cp:lastModifiedBy>mea</cp:lastModifiedBy>
  <dcterms:modified xsi:type="dcterms:W3CDTF">2006-04-19T07:06:00Z</dcterms:modified>
  <cp:revision>1</cp:revision>
  <dc:subject/>
  <dc:title>АГЕНТСКОЕ СОГЛАШЕНИЕ No</dc:title>
</cp:coreProperties>
</file>