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____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риказом об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ой политик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 N 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______________ ______ г.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рговой организаци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естр розничных цен N _____ от ______________________ г.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614"/>
        <w:gridCol w:w="803"/>
        <w:gridCol w:w="659"/>
        <w:gridCol w:w="539"/>
        <w:gridCol w:w="746"/>
        <w:gridCol w:w="843"/>
        <w:gridCol w:w="1015"/>
        <w:gridCol w:w="2355"/>
      </w:tblGrid>
      <w:tr>
        <w:trPr>
          <w:trHeight w:val="2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п/п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(артикул, марка,</w:t>
              <w:br/>
              <w:t xml:space="preserve">N партионной  </w:t>
              <w:br/>
              <w:t xml:space="preserve">карты)    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</w:t>
              <w:br/>
              <w:t>закупки</w:t>
              <w:br/>
              <w:t xml:space="preserve">(без  </w:t>
              <w:br/>
              <w:t xml:space="preserve">НДС) 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енка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</w:t>
              <w:br/>
              <w:t xml:space="preserve">цена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   </w:t>
              <w:br/>
              <w:t xml:space="preserve">руководителя, </w:t>
              <w:br/>
              <w:t xml:space="preserve">устанавливающий </w:t>
              <w:br/>
              <w:t>торговую наценку</w:t>
              <w:br/>
              <w:t xml:space="preserve">(N, дата)    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ая  </w:t>
              <w:br/>
              <w:t xml:space="preserve">наценка 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ДС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Всего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___________________ /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дпись                 расшифровка подпис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6:45:00Z</dcterms:created>
  <dc:creator>Oblast1</dc:creator>
  <dc:description/>
  <dc:language>en-US</dc:language>
  <cp:lastModifiedBy>Oblast1</cp:lastModifiedBy>
  <dcterms:modified xsi:type="dcterms:W3CDTF">2004-05-19T16:49:00Z</dcterms:modified>
  <cp:revision>2</cp:revision>
  <dc:subject/>
  <dc:title>Форма N ____</dc:title>
</cp:coreProperties>
</file>