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ДОГОВОР ЗАЙМА № _______________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ценных бумаг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Москва</w:t>
        <w:tab/>
        <w:tab/>
        <w:tab/>
        <w:tab/>
        <w:tab/>
        <w:tab/>
        <w:tab/>
        <w:tab/>
        <w:tab/>
        <w:t>"__" _______ 200_ года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sz w:val="22"/>
          <w:lang w:val="ru-RU"/>
        </w:rPr>
        <w:t>______________________________________ (далее - «Заимодавец»), в лице ____________________________________, действующего на основании _____________________________________, с одной стороны, и __________________________________ (далее - «Заемщик»), в лице __________________________________, действующего на основании ______________________________, с другой стороны, заключили настоящий Договор (далее – «Договор») о нижеследующем: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Heading2"/>
        <w:rPr/>
      </w:pPr>
      <w:r>
        <w:rPr/>
        <w:t>Статья 1. Предмет Договора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Заимодавец передает в собственность Заемщику вещи, определенные родовыми признаками (далее – «Предмет займа»), указанными в п.п. 1.2.-1.3. настоящей статьи, а Заемщик обязуется возвратить Заимодавцу равное количество полученных им вещей того же рода и качества, в срок и в порядке, установленных Договором.</w:t>
      </w:r>
    </w:p>
    <w:p>
      <w:pPr>
        <w:pStyle w:val="Normal"/>
        <w:numPr>
          <w:ilvl w:val="1"/>
          <w:numId w:val="2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Предметом займа являются ценные бумаги следующих характеристик: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Вид ценных бумаг – ___________;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Тип (категория) ценных бумаг -  _____________________;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Номер государственной регистрации - </w:t>
      </w:r>
      <w:r>
        <w:rPr>
          <w:sz w:val="20"/>
          <w:szCs w:val="20"/>
          <w:lang w:val="ru-RU"/>
        </w:rPr>
        <w:t>___________________</w:t>
      </w:r>
      <w:r>
        <w:rPr>
          <w:rFonts w:cs="Tahoma" w:ascii="Tahoma" w:hAnsi="Tahoma"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Эмитент – ______________________________;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Форма выпуска – ________________________</w:t>
      </w:r>
    </w:p>
    <w:p>
      <w:pPr>
        <w:pStyle w:val="Normal"/>
        <w:numPr>
          <w:ilvl w:val="1"/>
          <w:numId w:val="2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Ценные бумаги предоставляются в количестве   ________ (_____________________) штук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Статья 2. Условия займа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2.1. Заимодавец имеет право на получение процентов на сумму займа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2.2. В целях договора сумма займа предполагается равной ________________________ (____________________________________________) рублей (Далее – «Сумма займа»)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2.3. Проценты установлены в размере ____ (___________) процента годовых, включая НДС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2.4. Проценты начисляются и выплачиваются в конце срока займа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2.5. Срок займа составляет ___ (________) дней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Статья 3. Поступление Предмета займа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3.1. Предмет займа передается единовременно в течение __ (__________) дней после заключения Договора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3.1.1. Передача Предмета займа Заемщику совершается путем перевода Ценных Бумаг со счета депо Заимодавца в депозитарии ______________________ на счет Депо Заемщика в депозитарии _____________________________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3.1.2. Днем поступления Предмета займа Заемщику считается день совершения приходной записи по счету депо Заемщика в депозитарии _____________________________ о зачислении Ценных бумаг в количестве, указанном в п.1.3. статьи 1 Договора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Статья 4. Возврат займа и уплата процентов на сумму займа.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4.1. Заемщик обязан возвратить Заимодавцу заем не позднее, чем через __ (__________) дней после поступления предмета займа Заемщику.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4.2. Возврат займа Заимодавцу совершается путем перевода Ценных Бумаг в том же количестве, что указано в п. 1.3. статьи 1 Договора, со счета депо Заемщика в депозитарии ________________________ на счет депо Заимодавца в депозитарии ________________________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4.3. Моментом надлежащего исполнения Заемщиком обязательства по возврату займа считается день зачисления Ценных бумаг в количестве, указанном в п.1.3. статьи 1 Договора, в полном объеме на счет депо Заимодавца в депозитарии _________________________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4.4. Заемщик обязан уплачивать проценты на Сумму займа в конце срока займа в течение __ (_____) банковских дней со дня предъявления Заимодавцем письменного требования об этом путем перечисления денежных средств в размере начисленных процентов на Сумму займа в соответствии с платежными инструкциями Заимодавца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4.5. Моментом надлежащего исполнения Заемщиком обязательства по уплате процентов на Сумму займа считается день зачисления денежных средств в размере начисленных процентов в полном объеме на банковский счет Заимодавца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4.6. Заимодавец вправе в любое время потребовать возврата части Предмета займа, устанавливая ее объем по своему усмотрению, а так же уплаты причитающихся процентов за истекший период. Заемщик обязан возвратить часть Предмета займа в порядке, установленном для возврата Предмета займа и уплаты процентов на Сумму займа в полном объеме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Статья 5. Уведомления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5.1. Любые Уведомления, связанные с Договором, должны быть сделаны в письменной форме и могут быть переданы  персонально, курьером, почтой или по факсу по адресу или другим реквизитам связи,  указанным в Договоре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5.2. Датой получения Уведомления считается: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при доставке Уведомления персонально или курьером - дата подписания уполномоченным представителем получателя расписки о получении Уведомления; 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в случае пересылки Уведомления с помощью сертифицированной почты (авиационной почты) или другим подобным образом (предусматривающим получение расписки, подтверждающей факт получения почтового отправления) - дата подписания уполномоченным представителем получателя расписки о получении Уведомления; 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в случае отправления Уведомления по факсимильной связи - автоматическая отметка факсимильного аппарата о дате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5.3. В случае, если дата фактического получения Уведомления приходится на нерабочий день получателя или доставка и получение  Уведомления произошла по окончании рабочего дня получателя, то датой получения Уведомления считается следующий рабочий день получателя.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Статья 6. Ответственность Заемщика </w:t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TextBody"/>
        <w:rPr>
          <w:bCs/>
        </w:rPr>
      </w:pPr>
      <w:r>
        <w:rPr>
          <w:bCs/>
        </w:rPr>
        <w:t>6.1. В случае нарушения Заемщиком установленных сроков возврата займа (части Предмета займа), на Сумму займа (ее часть) начисляются проценты в размере ____ % (__________________________) со  дня когда заем должен быть возвращен до дня фактического возврата займа.</w:t>
      </w:r>
    </w:p>
    <w:p>
      <w:pPr>
        <w:pStyle w:val="Normal"/>
        <w:jc w:val="both"/>
        <w:rPr>
          <w:bCs/>
          <w:sz w:val="22"/>
          <w:lang w:val="ru-RU"/>
        </w:rPr>
      </w:pPr>
      <w:r>
        <w:rPr>
          <w:bCs/>
          <w:sz w:val="22"/>
          <w:lang w:val="ru-RU"/>
        </w:rPr>
        <w:t>6.2. В случае нарушения Заемщиком установленных сроков уплаты процентов (их части), на Сумму процентов (ее часть) начисляются проценты в размере ____ % (_____________________________) со дня когда проценты на Сумму займа должны быть уплачены до дня фактической уплаты процентов на Сумму займа.</w:t>
      </w:r>
    </w:p>
    <w:p>
      <w:pPr>
        <w:pStyle w:val="Normal"/>
        <w:jc w:val="both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6.3. В случае недостаточности денежных средств  задолженность Заемщиком перед Заимодавцем погашается в следующей очередности: в первую очередь погашается задолженность по выплате процентов, предусмотренных п. 6.2. настоящего Договора, во вторую очередь погашается задолженность по выплате процентов, предусмотренных п. 6.1. настоящего Договора, в третью очередь погашается задолженность по выплате процентов на Сумму займа в соответствии с п. 2.1.-2.4. настоящего Договора.  </w:t>
      </w:r>
    </w:p>
    <w:p>
      <w:pPr>
        <w:pStyle w:val="Normal"/>
        <w:jc w:val="both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Статья 7. Порядок действия Договора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7.1. Договор вступает в силу со дня поступления Предмета займа Заемщику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7.2. Изменение Договора производится в письменной форме: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ab/>
        <w:t>а) по соглашению Сторон;</w:t>
      </w:r>
    </w:p>
    <w:p>
      <w:pPr>
        <w:pStyle w:val="TextBody"/>
        <w:rPr/>
      </w:pPr>
      <w:r>
        <w:rPr/>
        <w:tab/>
        <w:tab/>
        <w:t>б) в иных случаях, предусмотренных действующим применимым законодательством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7.3. Сторона, заинтересованная в изменении условий Договора или в дополнении его содержания, должна сообщить о своих предложениях другой Стороне, которая обязана дать свой ответ на них в ___ (________________)-дневный срок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7.4.  Действие Договора прекращается:</w:t>
      </w:r>
    </w:p>
    <w:p>
      <w:pPr>
        <w:pStyle w:val="Normal"/>
        <w:ind w:left="720"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>а) надлежащим исполнением Сторонами своих обязательств по Договору;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ab/>
        <w:t>б) по соглашению Сторон;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ab/>
        <w:t>в) в иных случаях, предусмотренных действующим применимым законодательством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7.5. Соглашения об изменении и прекращении Договора совершаются в письменном виде и являются неотъемлемой частью Договора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7.6. Обязательства Заемщика по настоящему Договору могут быть зачтены по его заявлению против любого встречного однородного требования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Статья 8. Применимое право и разрешение споров.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8.1. К Договору и отношениям Сторон, не урегулированным им, будет применяться российское право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6.2. Все споры и разногласия, вытекающие из Договора или в связи с ним, равно как и в связи с нарушением, прекращением и действительностью Договора подлежат урегулированию в Арбитражном суде г. ___________________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ab/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Статья 9. Заключительные положения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9.1. Договор отражает полный объем намерений Сторон, а все предыдущие или предварительные соглашения и переговоры, как в письменной, так и в устной форме, которые не соответствуют положениям  Договора, теряют силу и исполнению не подлежат. </w:t>
      </w:r>
    </w:p>
    <w:p>
      <w:pPr>
        <w:pStyle w:val="Normal"/>
        <w:jc w:val="both"/>
        <w:rPr/>
      </w:pPr>
      <w:r>
        <w:rPr>
          <w:sz w:val="22"/>
          <w:lang w:val="ru-RU"/>
        </w:rPr>
        <w:t>9.2.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Договор подписан в 2 (Двух), имеющих одинаковую юридическую силу экземплярах по одному экземпляру для каждой из Сторон.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sz w:val="22"/>
          <w:lang w:val="ru-RU"/>
        </w:rPr>
        <w:t>9.3. Все приложения, упомянутые в тексте Договора, а также составленные позднее в период действия договора, являются его неотъемлемой частью.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Статья 10. Реквизиты Сторон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10.1. Реквизиты Заимодавца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(а)</w:t>
        <w:tab/>
        <w:t>Реквизиты для поставки ценных бумаг: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2"/>
        <w:gridCol w:w="7240"/>
      </w:tblGrid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епозитарий Заимодавца: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ладелец счета депо и № счета депо: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(б)        Банковские реквизиты: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2"/>
        <w:gridCol w:w="7240"/>
      </w:tblGrid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Н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именование банка (отделения банка), БИК, корр. счет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(в)</w:t>
        <w:tab/>
        <w:t>Почтовые реквизиты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2"/>
        <w:gridCol w:w="7240"/>
      </w:tblGrid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естонахождение: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чтовый адрес: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аксимильная связь: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10.2 Реквизиты Заемщика: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(а) </w:t>
        <w:tab/>
        <w:t>Реквизиты для поставки ценных бумаг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2"/>
        <w:gridCol w:w="7240"/>
      </w:tblGrid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епозитарий Заимодавца: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ладелец счета депо и № счета депо: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(б)</w:t>
        <w:tab/>
        <w:t>Банковские реквизиты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2"/>
        <w:gridCol w:w="7240"/>
      </w:tblGrid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Н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счетный счет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именование банка (отделения банка), БИК, корр. счет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(в)</w:t>
        <w:tab/>
        <w:t>Почтовые реквизиты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2"/>
        <w:gridCol w:w="7240"/>
      </w:tblGrid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естонахождение: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чтовый адрес: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аксимильная связь: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ab/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lang w:val="ru-RU"/>
        </w:rPr>
        <w:t>за ЗАИМОДАВЦА:</w:t>
        <w:tab/>
        <w:t xml:space="preserve">     </w:t>
        <w:tab/>
        <w:tab/>
        <w:tab/>
        <w:tab/>
        <w:tab/>
        <w:tab/>
        <w:t xml:space="preserve"> за ЗАЕМЩИКА</w:t>
      </w:r>
      <w:r>
        <w:rPr>
          <w:sz w:val="22"/>
          <w:lang w:val="ru-RU"/>
        </w:rPr>
        <w:t>: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_________________________</w:t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>___________/_____________/</w:t>
        <w:tab/>
        <w:tab/>
        <w:tab/>
        <w:tab/>
        <w:tab/>
        <w:t>_________________/____________/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 xml:space="preserve">   М.П.</w:t>
        <w:tab/>
        <w:tab/>
        <w:t xml:space="preserve">         </w:t>
        <w:tab/>
        <w:tab/>
        <w:tab/>
        <w:tab/>
        <w:tab/>
        <w:tab/>
        <w:tab/>
        <w:t xml:space="preserve">       М.П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  <w:lang w:val="ru-RU"/>
      </w:rPr>
      <w:t>За ____________________</w:t>
    </w:r>
    <w:r>
      <w:rPr>
        <w:b/>
        <w:lang w:val="ru-RU"/>
      </w:rPr>
      <w:t xml:space="preserve"> </w:t>
    </w:r>
    <w:r>
      <w:rPr>
        <w:lang w:val="ru-RU"/>
      </w:rPr>
      <w:t xml:space="preserve">______________  </w:t>
      <w:tab/>
      <w:t xml:space="preserve">   За 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1416" w:hanging="70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1:54:00Z</dcterms:created>
  <dc:creator>Bolotskaya</dc:creator>
  <dc:description/>
  <dc:language>en-US</dc:language>
  <cp:lastModifiedBy>rezerv</cp:lastModifiedBy>
  <cp:lastPrinted>2004-11-10T14:05:00Z</cp:lastPrinted>
  <dcterms:modified xsi:type="dcterms:W3CDTF">2006-03-02T11:54:00Z</dcterms:modified>
  <cp:revision>2</cp:revision>
  <dc:subject/>
  <dc:title>ДОГОВОР ЗАЙМА</dc:title>
</cp:coreProperties>
</file>