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ДОГОВОР 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</w:rPr>
        <w:t xml:space="preserve">КУПЛИ-ПРОДАЖИ ЦЕННЫХ БУМАГ № </w:t>
      </w:r>
      <w:r>
        <w:rPr>
          <w:b/>
          <w:sz w:val="20"/>
          <w:u w:val="single"/>
        </w:rPr>
        <w:t>___________</w:t>
      </w:r>
    </w:p>
    <w:p>
      <w:pPr>
        <w:pStyle w:val="TextBody"/>
        <w:tabs>
          <w:tab w:val="clear" w:pos="3969"/>
          <w:tab w:val="left" w:pos="7088" w:leader="none"/>
        </w:tabs>
        <w:rPr/>
      </w:pPr>
      <w:r>
        <w:rPr>
          <w:sz w:val="20"/>
        </w:rPr>
        <w:t>г. ______</w:t>
      </w:r>
      <w:r>
        <w:rPr/>
        <w:tab/>
        <w:tab/>
        <w:t>"__"</w:t>
      </w:r>
      <w:r>
        <w:rPr>
          <w:sz w:val="20"/>
        </w:rPr>
        <w:t xml:space="preserve"> __________ 200_ г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kern w:val="0"/>
          <w:sz w:val="20"/>
          <w:szCs w:val="24"/>
        </w:rPr>
        <w:t>____________________,</w:t>
      </w:r>
      <w:r>
        <w:rPr>
          <w:sz w:val="20"/>
        </w:rPr>
        <w:t xml:space="preserve"> </w:t>
      </w:r>
      <w:r>
        <w:rPr>
          <w:kern w:val="0"/>
          <w:sz w:val="20"/>
          <w:szCs w:val="24"/>
        </w:rPr>
        <w:t>в лице _______________________, действующего на основании ________________________,</w:t>
      </w:r>
      <w:r>
        <w:rPr>
          <w:sz w:val="20"/>
        </w:rPr>
        <w:t xml:space="preserve"> именуемый в дальнейшем «Покупатель», и _______________________________________, в лице ________________________________________, действующего на основании __________, именуемый в дальнейшем «Продавец», с другой стороны, вместе в дальнейшем именуемые также «Стороны», заключили настоящий договор (далее – «Договор» или «настоящий Договор») о нижеследующем:</w:t>
      </w:r>
    </w:p>
    <w:p>
      <w:pPr>
        <w:pStyle w:val="Heading1"/>
        <w:spacing w:before="120" w:after="0"/>
        <w:ind w:firstLine="567"/>
        <w:rPr>
          <w:sz w:val="20"/>
        </w:rPr>
      </w:pPr>
      <w:r>
        <w:rPr>
          <w:sz w:val="20"/>
        </w:rPr>
        <w:t>Статья 1. ПРЕДМЕТ ДОГОВОР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1. Продавец обязуется, в сроки, в порядке и на условиях, указанных ниже в настоящем Договоре, передать в собственность Покупателю, а Покупатель обязуется, в сроки, в порядке и на условиях, указанных ниже в настоящем Договоре, уплатить Продавцу указанную в п. 1.2 Договора Покупную цену и принять в собственность принадлежащие Продавцу на праве собственности следующие ценные бумаги (далее – Ценные бумаги)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мите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Ценные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Цена одной ценной бумаги без учета Н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копленный Купонный Доход (НКД) одной ценной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оимость ценных бумаг (с учетом НК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.2 Покупная цена всех Ценных бумаг, отчуждаемых по настоящему Договору, составляет  </w:t>
        <w:br/>
      </w:r>
      <w:r>
        <w:rPr>
          <w:b/>
          <w:bCs/>
          <w:sz w:val="20"/>
        </w:rPr>
        <w:t>_______________ (______________________________________________________) __________</w:t>
      </w:r>
      <w:r>
        <w:rPr>
          <w:sz w:val="20"/>
        </w:rPr>
        <w:t>.</w:t>
      </w:r>
    </w:p>
    <w:p>
      <w:pPr>
        <w:pStyle w:val="Heading5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2. ПОРЯДОК РАСЧЕТОВ</w:t>
      </w:r>
    </w:p>
    <w:p>
      <w:pPr>
        <w:pStyle w:val="Iauiue"/>
        <w:ind w:right="49" w:firstLine="720"/>
        <w:jc w:val="both"/>
        <w:rPr>
          <w:lang w:val="ru-RU"/>
        </w:rPr>
      </w:pPr>
      <w:r>
        <w:rPr>
          <w:lang w:val="ru-RU"/>
        </w:rPr>
        <w:t>2.1. Покупатель обязан не позднее ___________г. уплатить Продавцу указанную в п. 1.2 настоящего Договора Покупную цену за Ценные бумаги.</w:t>
      </w:r>
    </w:p>
    <w:p>
      <w:pPr>
        <w:pStyle w:val="Iauiue"/>
        <w:ind w:right="49" w:firstLine="720"/>
        <w:jc w:val="both"/>
        <w:rPr>
          <w:lang w:val="ru-RU"/>
        </w:rPr>
      </w:pPr>
      <w:r>
        <w:rPr>
          <w:lang w:val="ru-RU"/>
        </w:rPr>
        <w:t>2.2 Уплата Покупателем Продавцу указанной в п.1.2 настоящего Договора Покупной цены за Ценные бумаги производится в безналичной форме посредством перечисления Покупателем в срок, указанный в п. 2.1 настоящего Договора, соответствующей денежной суммы на счет Продавца, указанный в настоящем Договоре, если иной счет не будет заблаговременно указан Продавцом Покупателю.</w:t>
      </w:r>
    </w:p>
    <w:p>
      <w:pPr>
        <w:pStyle w:val="Iauiue"/>
        <w:ind w:right="49" w:firstLine="720"/>
        <w:jc w:val="both"/>
        <w:rPr>
          <w:lang w:val="ru-RU"/>
        </w:rPr>
      </w:pPr>
      <w:r>
        <w:rPr>
          <w:lang w:val="ru-RU"/>
        </w:rPr>
        <w:t>2.3. Продавец обязан не позднее _________г. передать в депозитарий, осуществляющий хранение и/или учет прав на Ценные бумаги, соответствующее поручение и совершить иные действия, необходимые для перевода Ценных бумаг на счет депо Покупателя, указанный в настоящем Договоре. Право собственности на Ценные бумаги переходит от Продавца к Покупателю с момента внесения приходной записи по счету депо.</w:t>
      </w:r>
    </w:p>
    <w:p>
      <w:pPr>
        <w:pStyle w:val="Iauiue"/>
        <w:ind w:right="49" w:firstLine="720"/>
        <w:jc w:val="both"/>
        <w:rPr>
          <w:lang w:val="ru-RU"/>
        </w:rPr>
      </w:pPr>
      <w:r>
        <w:rPr>
          <w:lang w:val="ru-RU"/>
        </w:rPr>
        <w:t xml:space="preserve">2.4. Расчеты осуществляются на условиях </w:t>
      </w:r>
      <w:r>
        <w:rPr>
          <w:b/>
          <w:bCs/>
          <w:lang w:val="ru-RU"/>
        </w:rPr>
        <w:t>_____________________.</w:t>
      </w:r>
    </w:p>
    <w:p>
      <w:pPr>
        <w:pStyle w:val="TextBody"/>
        <w:tabs>
          <w:tab w:val="clear" w:pos="3969"/>
          <w:tab w:val="left" w:pos="56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3969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татья 3. ГАРАНТИИ ПРОДАВЦА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3.1. Продавец гарантирует, что Ценные бумаги принадлежат Продавцу на праве собственности, не обременены залогом, либо иными правами любого рода со стороны любых третьих лиц, равно как не находятся в споре или под арестом.</w:t>
      </w:r>
    </w:p>
    <w:p>
      <w:pPr>
        <w:pStyle w:val="Heading5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4. ОТВЕТСТВЕННОСТЬ СТОРОН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4.1. Вопросы ответственности Сторон за неисполнение, либо ненадлежащее исполнение обязательств, вытекающих из настоящего Договора и им не урегулированные, подлежат регулированию в соответствии с нормами действующего законодательства Российской Федерации.</w:t>
      </w:r>
    </w:p>
    <w:p>
      <w:pPr>
        <w:pStyle w:val="3"/>
        <w:ind w:firstLine="567"/>
        <w:rPr/>
      </w:pPr>
      <w:r>
        <w:rPr>
          <w:sz w:val="20"/>
        </w:rPr>
        <w:t xml:space="preserve">4.2. Сторона, просрочившая исполнение своих обязательств по настоящему Договору, уплачивает другой Стороне штраф в размере ___ процента от Покупной цены Ценных бумаг, указанной в пункте 1.2 Договора за каждый день просрочки, но не более __ процента от Покупной цены, начиная со дня следующего за истечением срока указанного в п. 2.1 настоящего договора 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4.3. Уплата штрафа не освобождает от исполнения обязательств по Договору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4.4. Стороны освобождаются от ответственности за неисполнение или ненадлежащее исполнение обязательств по Договору, если такое неисполнение или ненадлежащее исполнение вызвано обстоятельствами непреодолимой силы, которые Стороны не могли ни предвидеть, ни предотвратить.</w:t>
      </w:r>
    </w:p>
    <w:p>
      <w:pPr>
        <w:pStyle w:val="Normal"/>
        <w:rPr/>
      </w:pPr>
      <w:r>
        <w:rPr/>
        <w:t>За ___________________________________                 ______________________________</w:t>
      </w:r>
    </w:p>
    <w:p>
      <w:pPr>
        <w:pStyle w:val="Heading5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5. ЗАКЛЮЧИТЕЛЬНЫЕ ПОЛОЖЕН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1. Все изменения, дополнения и приложения к настоящему Договору действительны только в том случае, если они совершены в письменной форме и подписаны должным образом уполномоченными представителями каждой из Сторо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5.2. Все споры и разногласия между Сторонами, возникающие в связи с настоящим Договором, подлежат передаче в Арбитражный суд г. Москвы для разрешения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3. Стороны соглашаются с тем, что права по настоящему Договору не могут быть уступлены Стороной без предварительно полученного этой Стороной письменного согласия другой Стороны на такую уступк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4. Если иное прямо не предусмотрено положениями действующего законодательства РФ или настоящего Договора, одностороннее расторжение настоящего Договора не допускаетс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5. В случае, если одно из положений настоящего Договора по любой причине становится недействительным, это не влечет за собой автоматической недействительности иных положений настоящего Договора, который в этом случае сохраняет юридическую силу за исключением ставшего недействительным положения. При этом такое ставшее недействительными положение настоящего Договора подлежит замене иным близким по смыслу и допустимым в правовом отношении положение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6. Договор вступает в силу с момента его подписания Сторон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7. Настоящий Договор может быть в любое время прекращен досрочно по письменному соглашению Сторон.</w:t>
      </w:r>
    </w:p>
    <w:p>
      <w:pPr>
        <w:pStyle w:val="TextBodyIndent"/>
        <w:spacing w:before="0" w:after="0"/>
        <w:ind w:left="283" w:firstLine="567"/>
        <w:rPr>
          <w:sz w:val="20"/>
        </w:rPr>
      </w:pPr>
      <w:r>
        <w:rPr>
          <w:sz w:val="20"/>
        </w:rPr>
        <w:t>5.8. Договор подписан в 2-х экземплярах, имеющих одинаковую юридическую силу, один из которых находится у Покупателя, другой - у Продавца.</w:t>
      </w:r>
    </w:p>
    <w:p>
      <w:pPr>
        <w:pStyle w:val="Heading2"/>
        <w:spacing w:before="120" w:after="60"/>
        <w:ind w:firstLine="567"/>
        <w:rPr>
          <w:sz w:val="20"/>
        </w:rPr>
      </w:pPr>
      <w:r>
        <w:rPr>
          <w:sz w:val="20"/>
        </w:rPr>
        <w:t>Юридические адреса и банковские реквизиты Сторон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left="567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24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Heading7"/>
        <w:jc w:val="center"/>
        <w:rPr>
          <w:i/>
          <w:i/>
          <w:sz w:val="20"/>
        </w:rPr>
      </w:pPr>
      <w:r>
        <w:rPr>
          <w:i/>
          <w:sz w:val="20"/>
        </w:rPr>
        <w:t>Подписи Сторон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 ______________________________:</w:t>
        <w:tab/>
        <w:tab/>
        <w:tab/>
        <w:t xml:space="preserve">   от  </w:t>
      </w:r>
      <w:bookmarkStart w:id="0" w:name="OLE_LINK6"/>
      <w:r>
        <w:rPr>
          <w:b/>
          <w:sz w:val="20"/>
        </w:rPr>
        <w:t xml:space="preserve">_____________________________________:  </w:t>
      </w:r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1"/>
        <w:widowControl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___________________ /_____________/         </w:t>
        <w:tab/>
        <w:t xml:space="preserve">           </w:t>
        <w:tab/>
        <w:t xml:space="preserve">        _________________/_____________ 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 xml:space="preserve">         М.П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67"/>
      <w:jc w:val="center"/>
      <w:outlineLvl w:val="4"/>
    </w:pPr>
    <w:rPr>
      <w:rFonts w:ascii="PragmaticaCTT" w:hAnsi="PragmaticaCTT" w:cs="PragmaticaCTT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10:00Z</dcterms:created>
  <dc:creator>mea</dc:creator>
  <dc:description/>
  <cp:keywords/>
  <dc:language>en-US</dc:language>
  <cp:lastModifiedBy>mea</cp:lastModifiedBy>
  <dcterms:modified xsi:type="dcterms:W3CDTF">2006-04-19T11:13:00Z</dcterms:modified>
  <cp:revision>1</cp:revision>
  <dc:subject/>
  <dc:title>ДОГОВОР </dc:title>
</cp:coreProperties>
</file>