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РИЛОЖЕНИЕ 6   «КЛЮЧЕВЫЕ ПОКАЗАТЕЛИ ЭФФЕКТИВНОСТИ МАЛОГО ПРЕДПРИЯТИЯ»</w:t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5553"/>
        <w:gridCol w:w="4813"/>
      </w:tblGrid>
      <w:tr>
        <w:trPr>
          <w:tblHeader w:val="true"/>
          <w:trHeight w:val="3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ь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ормула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информации</w:t>
            </w:r>
          </w:p>
        </w:tc>
      </w:tr>
      <w:tr>
        <w:trPr>
          <w:trHeight w:val="312" w:hRule="atLeast"/>
        </w:trPr>
        <w:tc>
          <w:tcPr>
            <w:tcW w:w="1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ово-экономический отдел</w:t>
            </w:r>
          </w:p>
        </w:tc>
      </w:tr>
      <w:tr>
        <w:trPr>
          <w:trHeight w:val="348" w:hRule="atLeast"/>
        </w:trPr>
        <w:tc>
          <w:tcPr>
            <w:tcW w:w="14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Управленческий баланс</w:t>
            </w:r>
          </w:p>
        </w:tc>
      </w:tr>
      <w:tr>
        <w:trPr>
          <w:trHeight w:val="264" w:hRule="atLeast"/>
        </w:trPr>
        <w:tc>
          <w:tcPr>
            <w:tcW w:w="14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Показатели ликвидности:</w:t>
            </w:r>
          </w:p>
        </w:tc>
      </w:tr>
      <w:tr>
        <w:trPr>
          <w:trHeight w:val="792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абсолютной ликвидности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нежные средства+Краткосрочные финансовые вложения)/Текущие обязательства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кредитного портфеля; Бюджет дебиторской и кредиторской задолженности; Управленческий (прогнозный) баланс</w:t>
            </w:r>
          </w:p>
        </w:tc>
      </w:tr>
      <w:tr>
        <w:trPr>
          <w:trHeight w:val="792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критической оценки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нежные средства+Краткосрочные финансовые вложения+Краткосрочная дебиторская задолженность)/Текущие обязательства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кредитного портфеля; Бюджет дебиторской и кредиторской задолженности; Управленческий (прогнозный) баланс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текущей ликвидности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отные активы/Текущие обязательства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закупок; Бюджет кредитного портфеля; Бюджет дебиторской и кредиторской задолженности;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маневренности функционирующего капитала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лено реализуемые активы/(Оборотные активы-Текущие обязательства)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закупок; Бюджет кредитного портфеля; Бюджет дебиторской и кредиторской задолженности;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обеспеченности собственными источниками финансирования оборотных средств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обственный капитал-Внеоборотные активы)/Оборотные активы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ческий (прогнозный) баланс; Бюджет закупок</w:t>
            </w:r>
          </w:p>
        </w:tc>
      </w:tr>
      <w:tr>
        <w:trPr>
          <w:trHeight w:val="264" w:hRule="atLeast"/>
        </w:trPr>
        <w:tc>
          <w:tcPr>
            <w:tcW w:w="14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Показатели финансовой независимости: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автономии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ый капитал/Валюта баланса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ческий (прогнозный) баланс</w:t>
            </w:r>
          </w:p>
        </w:tc>
      </w:tr>
      <w:tr>
        <w:trPr>
          <w:trHeight w:val="312" w:hRule="atLeast"/>
        </w:trPr>
        <w:tc>
          <w:tcPr>
            <w:tcW w:w="147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Бюджет прибылей и убытков</w:t>
            </w:r>
          </w:p>
        </w:tc>
      </w:tr>
      <w:tr>
        <w:trPr>
          <w:trHeight w:val="264" w:hRule="atLeast"/>
        </w:trPr>
        <w:tc>
          <w:tcPr>
            <w:tcW w:w="14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Показатели деловой активности: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общей оборачиваемости капитала (ресурсоотдача)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учка от реализации/Средняя стоимость активов за отчетный период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родаж; Управленческий (прогнозный) баланс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оборачиваемости основных средств (фондоотдача)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учка от реализации/Средняя стоимость основных средств за отчетный период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родаж; Управленческий (прогнозный) баланс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оборачиваемости оборотных активов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учка от реализации/Средняя стоимость оборотных активов за отчетный период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родаж; Управленческий (прогнозный) баланс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оборачиваемости запасов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учка от реализации/Среднегодовая стоимость запасов за отчетный период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родаж; Бюджет закупок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оборачиваемости денежных средств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учка от реализации/Средняя сумма денежных средств за отчетный период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родаж; Бюджет движения денежных средств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гашения дебиторской задолженности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редняя стоимость дебиторской задолженности х отчетный период)/Выручка от реализации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родаж; Бюджет дебиторской и кредиторской задолженности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оборачиваемости кредиторской задолженности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редняя стоимость кредиторской задолженности х отчетный период)/Выручка от реализации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родаж; Бюджет дебиторской и кредиторской задолженности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ительность операционного цикла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ачиваемость запасов+Оборачиваемость дебиторской задолженности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дебиторской и кредиторской задолженности; Бюджет закупок</w:t>
            </w:r>
          </w:p>
        </w:tc>
      </w:tr>
      <w:tr>
        <w:trPr>
          <w:trHeight w:val="804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ительность финансового цикла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ачиваемость запасов+Оборачиваемость дебиторской задолженности-Оборачиваемость кредиторской задолженности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дебиторской и кредиторской задолженности; Бюджет закупок</w:t>
            </w:r>
          </w:p>
        </w:tc>
      </w:tr>
      <w:tr>
        <w:trPr>
          <w:trHeight w:val="264" w:hRule="atLeast"/>
        </w:trPr>
        <w:tc>
          <w:tcPr>
            <w:tcW w:w="14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Показатели рентабельности:</w:t>
            </w:r>
          </w:p>
        </w:tc>
      </w:tr>
      <w:tr>
        <w:trPr>
          <w:trHeight w:val="264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абельность продаж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от продаж/Выручка от продаж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рибылей и убытков; Бюджет продаж</w:t>
            </w:r>
          </w:p>
        </w:tc>
      </w:tr>
      <w:tr>
        <w:trPr>
          <w:trHeight w:val="264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ая рентабельность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ая прибыль/Выручка от продаж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рибылей и убытков; Бюджет продаж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абельность активов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ая прибыль/Средняя стоимость имущества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рибылей и убытков; Управленческий (прогнозный) баланс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абельность СК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ая прибыль/Средняя стоимость собственного капитала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рибылей и убытков; Управленческий (прогнозный) баланс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оотдача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от продаж/Затраты на производство и реализацию продукции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рибылей и убытков; Бюджет себестоимости</w:t>
            </w:r>
          </w:p>
        </w:tc>
      </w:tr>
      <w:tr>
        <w:trPr>
          <w:trHeight w:val="300" w:hRule="atLeast"/>
        </w:trPr>
        <w:tc>
          <w:tcPr>
            <w:tcW w:w="14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 Бюджет закупок и запасов</w:t>
            </w:r>
          </w:p>
        </w:tc>
      </w:tr>
      <w:tr>
        <w:trPr>
          <w:trHeight w:val="84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себестоимости приобретенных товаров в себестоимости реализованных товаров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Себестоимость приобретенных товаров/Себестоимость реализуемых товаров)*100 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бестоимости; Бюджет закупок</w:t>
            </w:r>
          </w:p>
        </w:tc>
      </w:tr>
      <w:tr>
        <w:trPr>
          <w:trHeight w:val="792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запасов на конец периода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тоимост запасов на конец отчетного периода/Стоимость запасов на начало отчетного периода)*100-10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закупок; 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единицу запасов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хранение товаров/Среднегодовая стоимость запасов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коммерческих расходов; бюджет закупок</w:t>
            </w:r>
          </w:p>
        </w:tc>
      </w:tr>
      <w:tr>
        <w:trPr>
          <w:trHeight w:val="276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на единицу запасов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от продаж/Среднегодовая стоимость запасов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рибылей и убытков; Бюджет закупок</w:t>
            </w:r>
          </w:p>
        </w:tc>
      </w:tr>
      <w:tr>
        <w:trPr>
          <w:trHeight w:val="312" w:hRule="atLeast"/>
        </w:trPr>
        <w:tc>
          <w:tcPr>
            <w:tcW w:w="14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 Бюджет коммерческих расходов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коммерческих расходов в себестоимости реализуемых товаров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ммерческие расходы/Себестоимость реализуемых товаров)*10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коммерческих расходов; Бюджет себестоимости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приходящая ся на 1 рубль коммерческих расходов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ая прибыль/Коммерческие расходы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рибылей и убытков; Бюджет коммерческих расходов</w:t>
            </w:r>
          </w:p>
        </w:tc>
      </w:tr>
      <w:tr>
        <w:trPr>
          <w:trHeight w:val="804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коммерческих расходов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мма комерческих расходов на конец отчетного период/Сумма комерческих расходов на начало отчетного периода)*100-100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коммерческих расходов</w:t>
            </w:r>
          </w:p>
        </w:tc>
      </w:tr>
      <w:tr>
        <w:trPr>
          <w:trHeight w:val="300" w:hRule="atLeast"/>
        </w:trPr>
        <w:tc>
          <w:tcPr>
            <w:tcW w:w="14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Бюджет административно-управленческих расходов</w:t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административно-управленческих расходов расходов в себестоимости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дминистративно-управленческие расходы/Себестоимость реализуемых товаров)*10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административно-управленческих расходов; Бюджет себестоимости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приходящаяся на 1 рубль административно-управленческих расходов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ая прибыль/административно-управленческие расходы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рибылей и убытков; Бюджет коммерческих расходов</w:t>
            </w:r>
          </w:p>
        </w:tc>
      </w:tr>
      <w:tr>
        <w:trPr>
          <w:trHeight w:val="1068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административно-управленческих расходов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мма административно-управленческих расходов на конец отчетного период/Сумма административно-управленческих расходов на начало отчетного периода)*100-100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административно-управленческих расходов</w:t>
            </w:r>
          </w:p>
        </w:tc>
      </w:tr>
      <w:tr>
        <w:trPr>
          <w:trHeight w:val="312" w:hRule="atLeast"/>
        </w:trPr>
        <w:tc>
          <w:tcPr>
            <w:tcW w:w="14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 Бюджет себестоимости</w:t>
            </w:r>
          </w:p>
        </w:tc>
      </w:tr>
      <w:tr>
        <w:trPr>
          <w:trHeight w:val="648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себестоимости в выручке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бестоимость реализуемых товаров/Выручка от реализации товаров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родаж; Бюджет себестоимости</w:t>
            </w:r>
          </w:p>
        </w:tc>
      </w:tr>
      <w:tr>
        <w:trPr>
          <w:trHeight w:val="804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себестоимости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мма себестоимости на конец отчетного период/Сумма себестоимости на начало отчетного периода)*100-100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себестоимости</w:t>
            </w:r>
          </w:p>
        </w:tc>
      </w:tr>
      <w:tr>
        <w:trPr>
          <w:trHeight w:val="324" w:hRule="atLeast"/>
        </w:trPr>
        <w:tc>
          <w:tcPr>
            <w:tcW w:w="1477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 продаж</w:t>
            </w:r>
          </w:p>
        </w:tc>
      </w:tr>
      <w:tr>
        <w:trPr>
          <w:trHeight w:val="312" w:hRule="atLeast"/>
        </w:trPr>
        <w:tc>
          <w:tcPr>
            <w:tcW w:w="14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 Бюджет продаж</w:t>
            </w:r>
          </w:p>
        </w:tc>
      </w:tr>
      <w:tr>
        <w:trPr>
          <w:trHeight w:val="312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оборачиваемости запасов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учка от реализации/Среднегодовая стоимость запасов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родаж; Бюджет закупок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родаж новых видов товаров в общем объеме продаж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ыручка от продажи новых видов товаров/Валовая выручка)*10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родаж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продаж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ъем продаж за отчетный период/Объем продаж за предыдущий период)*100-100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родаж</w:t>
            </w:r>
          </w:p>
        </w:tc>
      </w:tr>
      <w:tr>
        <w:trPr>
          <w:trHeight w:val="312" w:hRule="atLeast"/>
        </w:trPr>
        <w:tc>
          <w:tcPr>
            <w:tcW w:w="1477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нансовый отдел</w:t>
            </w:r>
          </w:p>
        </w:tc>
      </w:tr>
      <w:tr>
        <w:trPr>
          <w:trHeight w:val="312" w:hRule="atLeast"/>
        </w:trPr>
        <w:tc>
          <w:tcPr>
            <w:tcW w:w="14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I Бюджет кредитного портфеля</w:t>
            </w:r>
          </w:p>
        </w:tc>
      </w:tr>
      <w:tr>
        <w:trPr>
          <w:trHeight w:val="264" w:hRule="atLeast"/>
        </w:trPr>
        <w:tc>
          <w:tcPr>
            <w:tcW w:w="14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Кредиты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штрафов, пенни и неустоек в себестоимости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ъем штрафов, пенни и неустоек по кредитам/Себестоимость реализуемых товаров)*10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кредитного портфеля; бюджет себестоимости</w:t>
            </w:r>
          </w:p>
        </w:tc>
      </w:tr>
      <w:tr>
        <w:trPr>
          <w:trHeight w:val="792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остатка задолженности по кредитам на конец периода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статок задолженности по кредитам на конец отчетного период/Остаток задолженности по кредитам на начало отчетного периода)*100-10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кредитного портфеля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роцентов, уплачиваемых по кредитам в себестоимости продукции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% за период по кредиту/Себестоимость реализуемых товаров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кредитного портфеля; бюджет себестоимости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капитализации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задолженности на конец периода по кредитам/Средняя стоимость собственного капитала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ческий (прогнозный баласн); Бюджет кредитного портфеля</w:t>
            </w:r>
          </w:p>
        </w:tc>
      </w:tr>
      <w:tr>
        <w:trPr>
          <w:trHeight w:val="792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поступления кредитов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мма поступивших кредитов за отчетный период/Сумма поступивших кредитов за предыдущий период)*100-10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кредитного портфеля</w:t>
            </w:r>
          </w:p>
        </w:tc>
      </w:tr>
      <w:tr>
        <w:trPr>
          <w:trHeight w:val="804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погашения кредитов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мма погашенных кредитов за отчетный период/Сумма погашенных кредитов за предыдущий период)*100-100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кредитного портфеля</w:t>
            </w:r>
          </w:p>
        </w:tc>
      </w:tr>
      <w:tr>
        <w:trPr>
          <w:trHeight w:val="264" w:hRule="atLeast"/>
        </w:trPr>
        <w:tc>
          <w:tcPr>
            <w:tcW w:w="14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Займы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штрафов, пенни и неустоек в себестоимости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ъем штрафов, пенни и неустоек по займам/Себестоимость реализуемых товаров)*10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кредитного портфеля; бюджет себестоимости</w:t>
            </w:r>
          </w:p>
        </w:tc>
      </w:tr>
      <w:tr>
        <w:trPr>
          <w:trHeight w:val="792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остатка задолженности на конец периода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статок задолженности по займам на конец отчетного период/Остаток задолженности по займам на начало отчетного периода)*100-10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кредитного портфеля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роцентов, уплачиваемых по займам в себестоимости продукции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% за период по займам/Себестоимость реализуемых товаров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кредитного портфеля; бюджет себестоимости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капитализации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задолженности на конец периода по займам/Средняя стоимость собственного капитала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ческий (прогнозный баласн); Бюджет кредитного портфеля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поступления займов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мма поступивших займов за отчетный период/Сумма поступивших займов за предыдущий период)*100-10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кредитного портфеля</w:t>
            </w:r>
          </w:p>
        </w:tc>
      </w:tr>
      <w:tr>
        <w:trPr>
          <w:trHeight w:val="804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выплат займов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мма погашенных кредитов за отчетный период/Сумма погашенных займов за предыдущий период)*100-100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кредитного портфеля</w:t>
            </w:r>
          </w:p>
        </w:tc>
      </w:tr>
      <w:tr>
        <w:trPr>
          <w:trHeight w:val="264" w:hRule="atLeast"/>
        </w:trPr>
        <w:tc>
          <w:tcPr>
            <w:tcW w:w="14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Целевое финансирование</w:t>
            </w:r>
          </w:p>
        </w:tc>
      </w:tr>
      <w:tr>
        <w:trPr>
          <w:trHeight w:val="804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поступлений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мма поступивших средств за отчетный период/Сумма поступивших средств за предыдущий период)*100-100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кредитного портфеля</w:t>
            </w:r>
          </w:p>
        </w:tc>
      </w:tr>
      <w:tr>
        <w:trPr>
          <w:trHeight w:val="312" w:hRule="atLeast"/>
        </w:trPr>
        <w:tc>
          <w:tcPr>
            <w:tcW w:w="147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X Бюджет дебиторской и кредиторской задолженности</w:t>
            </w:r>
          </w:p>
        </w:tc>
      </w:tr>
      <w:tr>
        <w:trPr>
          <w:trHeight w:val="264" w:hRule="atLeast"/>
        </w:trPr>
        <w:tc>
          <w:tcPr>
            <w:tcW w:w="14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ебиторская задолженность</w:t>
            </w:r>
          </w:p>
        </w:tc>
      </w:tr>
      <w:tr>
        <w:trPr>
          <w:trHeight w:val="792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дебиторской задолженности на конец периода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статок задолженности на конец отчетного периода/Остаток задолженности на конец предыдущего периода)*100-101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дебиторской и кредиторской задолженности</w:t>
            </w:r>
          </w:p>
        </w:tc>
      </w:tr>
      <w:tr>
        <w:trPr>
          <w:trHeight w:val="792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поступлений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гашение дебиторской задолженности за отчетный период/Погашение дебиторской задолженности за предыдущий период)*100-10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дебиторской и кредиторской задолженности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оступлений дебиторской задолженности в положительном денежном потоке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ъем поступлений дебиторской задолженности/Объем положительного денежного потока)*10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дебиторской и кредиторской задолженности; Бюджет движения денежных средств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оборачиваемости дебиторской задолженности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редняя стоимость дебиторской задолженности х отчетный период)/Выручка от реализации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рибылей и убытков; Бюджет дебиторской и кредиторской задолженности</w:t>
            </w:r>
          </w:p>
        </w:tc>
      </w:tr>
      <w:tr>
        <w:trPr>
          <w:trHeight w:val="264" w:hRule="atLeast"/>
        </w:trPr>
        <w:tc>
          <w:tcPr>
            <w:tcW w:w="14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Кредиторская задолженность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оборачиваемости кредиторской задолженности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редняя стоимость кредиторской задолженности х отчетный период)/Выручка от реализации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рибылей и убытков; Бюджет дебиторской и кредиторской задолженности</w:t>
            </w:r>
          </w:p>
        </w:tc>
      </w:tr>
      <w:tr>
        <w:trPr>
          <w:trHeight w:val="792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выплат кредиторской задолженности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гашение дебиторской задолженности за отчетный период/Погашение дебиторской задолженности за предыдущий период)*100-10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дебиторской и кредиторской задолженности</w:t>
            </w:r>
          </w:p>
        </w:tc>
      </w:tr>
      <w:tr>
        <w:trPr>
          <w:trHeight w:val="792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кредиторской задолженности на конец периода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ъем выплат кредиторской задолженности за отчетный период/Объем выплат кредиторской задолженности за предыдущий период)*100-10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дебиторской и кредиторской задолженности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ыплат кредиторской задолженности в отрицательном денежном потоке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бъем выплат кредиторской задолженности/Объем отрицательного денежного потока)*100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дебиторской и кредиторской задолженности; Бюджет движения денежных средств</w:t>
            </w:r>
          </w:p>
        </w:tc>
      </w:tr>
      <w:tr>
        <w:trPr>
          <w:trHeight w:val="312" w:hRule="atLeast"/>
        </w:trPr>
        <w:tc>
          <w:tcPr>
            <w:tcW w:w="14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 Бюджет движения денежных средств</w:t>
            </w:r>
          </w:p>
        </w:tc>
      </w:tr>
      <w:tr>
        <w:trPr>
          <w:trHeight w:val="528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а положительного денежного потока по видам деятельности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(Доходы от операционной деятельности/Совокупный положительный денежный поток)*10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движения денежных средств</w:t>
            </w:r>
          </w:p>
        </w:tc>
      </w:tr>
      <w:tr>
        <w:trPr>
          <w:trHeight w:val="792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(Доходы от инвестиционной деятельности/Совокупный положительный денежный поток)*10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движения денежных средств</w:t>
            </w:r>
          </w:p>
        </w:tc>
      </w:tr>
      <w:tr>
        <w:trPr>
          <w:trHeight w:val="528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(Доходы от финансовой деятельности/Совокупный положительный денежный поток)*10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движения денежных средств</w:t>
            </w:r>
          </w:p>
        </w:tc>
      </w:tr>
      <w:tr>
        <w:trPr>
          <w:trHeight w:val="528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а отрицательного денежного потока по видам деятельности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(Расходы по операционной деятельности/Совокупный отрицательный денежный поток)*10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движения денежных средств</w:t>
            </w:r>
          </w:p>
        </w:tc>
      </w:tr>
      <w:tr>
        <w:trPr>
          <w:trHeight w:val="792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(Расходы по инвестиционной деятельности/Совокупный отрицательный денежный поток)*10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движения денежных средств</w:t>
            </w:r>
          </w:p>
        </w:tc>
      </w:tr>
      <w:tr>
        <w:trPr>
          <w:trHeight w:val="528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(Расходы по финансовой деятельности/Совокупный отрицательный денежный поток)*10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движения денежных средств</w:t>
            </w:r>
          </w:p>
        </w:tc>
      </w:tr>
      <w:tr>
        <w:trPr>
          <w:trHeight w:val="792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а чистых денежных средств по видам деятельности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(Чистый денежный поток по операционной деятельности/Совокупный чистый денежный поток денежный поток)*10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движения денежных средств</w:t>
            </w:r>
          </w:p>
        </w:tc>
      </w:tr>
      <w:tr>
        <w:trPr>
          <w:trHeight w:val="528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(Чистый денежный поток по инвестиционной деятельности/Совокупный чистый денежный поток)*10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движения денежных средств</w:t>
            </w:r>
          </w:p>
        </w:tc>
      </w:tr>
      <w:tr>
        <w:trPr>
          <w:trHeight w:val="528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(Чистый денежный поток по финансовой деятельности/Совокупный чистый денежный поток)*10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движения денежных средств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оборачиваемости денежных средств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учка от реализации/Средняя сумма денежных средств за отчетный период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родаж; Бюджет движения денежных средств</w:t>
            </w:r>
          </w:p>
        </w:tc>
      </w:tr>
      <w:tr>
        <w:trPr>
          <w:trHeight w:val="312" w:hRule="atLeast"/>
        </w:trPr>
        <w:tc>
          <w:tcPr>
            <w:tcW w:w="14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I Бюджет корпоративных инвестиций</w:t>
            </w:r>
          </w:p>
        </w:tc>
      </w:tr>
      <w:tr>
        <w:trPr>
          <w:trHeight w:val="264" w:hRule="atLeast"/>
        </w:trPr>
        <w:tc>
          <w:tcPr>
            <w:tcW w:w="147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Краткосрочные инвестиции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абельность инвестированного капитала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ные дивиденды+полученные проценты/Инвестиционные затраты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корпоративных инвестиций</w:t>
            </w:r>
          </w:p>
        </w:tc>
      </w:tr>
      <w:tr>
        <w:trPr>
          <w:trHeight w:val="792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расходов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вестиционные затраты за отчетный период/Инвестиционные затраты за предыдущий период)*100-10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корпоративных инвестиций</w:t>
            </w:r>
          </w:p>
        </w:tc>
      </w:tr>
      <w:tr>
        <w:trPr>
          <w:trHeight w:val="792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поступлений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вестиционные поступления за отчетный период/Инвестиционные поступления за предыдущий период)*100-10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корпоративных инвестиций</w:t>
            </w:r>
          </w:p>
        </w:tc>
      </w:tr>
      <w:tr>
        <w:trPr>
          <w:trHeight w:val="792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сальдо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альдо по инвестиционной деятельности за отчетный период/Сальдо по инвестиционной деятельности за предыдущий период)*100-10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корпоративных инвестиций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расходов в отрицательном денежном потоке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вестиционные затраты/Совокупный отрицательный денежный поток)*10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корпоративных инвестиций; Бюджет движения денежных средств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оступлений в положительном денежном потоке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вестиционные поступления/Совокупный отрицательный денежный поток)*100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корпоративных инвестиций; Бюджет движения денежных средств</w:t>
            </w:r>
          </w:p>
        </w:tc>
      </w:tr>
      <w:tr>
        <w:trPr>
          <w:trHeight w:val="264" w:hRule="atLeast"/>
        </w:trPr>
        <w:tc>
          <w:tcPr>
            <w:tcW w:w="14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Долгосрочные инвестиции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абельность инвестированного капитала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ные дивиденды+полученные проценты/Инвестиционные затраты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корпоративных инвестиций</w:t>
            </w:r>
          </w:p>
        </w:tc>
      </w:tr>
      <w:tr>
        <w:trPr>
          <w:trHeight w:val="792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расходов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вестиционные затраты за отчетный период/Инвестиционные затраты за предыдущий период)*100-10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корпоративных инвестиций</w:t>
            </w:r>
          </w:p>
        </w:tc>
      </w:tr>
      <w:tr>
        <w:trPr>
          <w:trHeight w:val="792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поступлений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вестиционные поступления за отчетный период/Инвестиционные поступления за предыдущий период)*100-10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корпоративных инвестиций</w:t>
            </w:r>
          </w:p>
        </w:tc>
      </w:tr>
      <w:tr>
        <w:trPr>
          <w:trHeight w:val="792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сальдо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альдо по инвестиционной деятельности за отчетный период/Сальдо по инвестиционной деятельности за предыдущий период)*100-10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корпоративных инвестиций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расходов в отрицательном денежном потоке</w:t>
            </w:r>
          </w:p>
        </w:tc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вестиционные затраты/Совокупный отрицательный денежный поток)*10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корпоративных инвестиций; Бюджет движения денежных средств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оступлений в положительном денежном потоке</w:t>
            </w:r>
          </w:p>
        </w:tc>
        <w:tc>
          <w:tcPr>
            <w:tcW w:w="5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вестиционные поступления/Совокупный отрицательный денежный поток)*100</w:t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корпоративных инвестиций; Бюджет движения денежных средств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08"/>
        <w:gridCol w:w="6300"/>
        <w:gridCol w:w="3780"/>
      </w:tblGrid>
      <w:tr>
        <w:trPr>
          <w:trHeight w:val="312" w:hRule="atLeast"/>
        </w:trPr>
        <w:tc>
          <w:tcPr>
            <w:tcW w:w="14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II Бюджет капитальных вложений (Экономист ПЭО/Финансовый менеджер)</w:t>
            </w:r>
          </w:p>
        </w:tc>
      </w:tr>
      <w:tr>
        <w:trPr>
          <w:trHeight w:val="528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а капитальный вложений по направлениям вложений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строительство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тоимость капитального строительства за отчетный период/Всего капитальных вложений)*1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капитальных вложений</w:t>
            </w:r>
          </w:p>
        </w:tc>
      </w:tr>
      <w:tr>
        <w:trPr>
          <w:trHeight w:val="528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оборудования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тоимость закупки оборудования за отчетный период/Всего капитальных вложений)*1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капитальных вложений</w:t>
            </w:r>
          </w:p>
        </w:tc>
      </w:tr>
      <w:tr>
        <w:trPr>
          <w:trHeight w:val="528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 нематериальных    активов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тоимость приобретения нематериальных активов за отчетный период/Всего капитальных вложений)*1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капитальных вложений</w:t>
            </w:r>
          </w:p>
        </w:tc>
      </w:tr>
      <w:tr>
        <w:trPr>
          <w:trHeight w:val="528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ематериальных активов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тоимость создания нематериальных активов за отчетный период/Всего капитальных вложений)*1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капитальных вложений</w:t>
            </w:r>
          </w:p>
        </w:tc>
      </w:tr>
      <w:tr>
        <w:trPr>
          <w:trHeight w:val="528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объектов недвижимости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тоимость приобретения объектов недвижимости за отчетный период/Всего капитальных вложений)*1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капитальных вложений</w:t>
            </w:r>
          </w:p>
        </w:tc>
      </w:tr>
      <w:tr>
        <w:trPr>
          <w:trHeight w:val="528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капитальные вложения, руб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тоимость прочих капитальных вложений за отчетный период/Всего капитальных вложений)*1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капитальных вложений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капитальных вложений в чистой прибыли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Чистая прибыль/Всего капитальных вложений)*1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прибылей и убытков; Бюджет капитальных вложений</w:t>
            </w:r>
          </w:p>
        </w:tc>
      </w:tr>
      <w:tr>
        <w:trPr>
          <w:trHeight w:val="792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капитальных вложений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мма капитальных вложений за отчетный период/Сумма капитальных вложений за предыдущий период)*100-1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капитальных вложений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капитальных вложений в отрицательном денежном потоке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сего капитальных вложений/Совокупный отрицательный денежный поток)*10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капитальных вложений; Бюджет движения денежных средств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рица распределения ответстве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088"/>
        <w:gridCol w:w="3085"/>
        <w:gridCol w:w="3086"/>
        <w:gridCol w:w="3090"/>
      </w:tblGrid>
      <w:tr>
        <w:trPr>
          <w:tblHeader w:val="true"/>
          <w:trHeight w:val="127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данных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е службы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ово-экономический отдел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ел продаж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нансовый отдел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ономист ПЭО/Финансовый менеджер</w:t>
            </w:r>
          </w:p>
        </w:tc>
      </w:tr>
      <w:tr>
        <w:trPr>
          <w:trHeight w:val="30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ческий баланс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абсолютной ликвидности</w:t>
            </w:r>
          </w:p>
        </w:tc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критической оценки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текущей ликвидности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маневренности функционирующего капитала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автономии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обеспеченности собственными источниками финансирования оборотных средств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прибылей и убытков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общей оборачиваемости капитала (ресурсоотдача)</w:t>
            </w:r>
          </w:p>
        </w:tc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оборачиваемости основных средств (фондоотдача)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оборачиваемости оборотных активов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оборачиваемости запасов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оборачиваемости денежных средств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гашения дебиторской задолженности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оборачиваемости кредиторской задолженности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ительность операционного цикла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ительность финансового цикла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абельность продаж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ая рентабельность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оотдача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абельность СК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абельность активов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закупок и запасов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себестоимости приобретенных товаров в себестоимости реализованных товаров</w:t>
            </w:r>
          </w:p>
        </w:tc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запасов на конец периода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на единицу запасов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единицу запасов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коммерческих расходов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коммерческих расходов в себестоимости реализуемых товаров</w:t>
            </w:r>
          </w:p>
        </w:tc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коммерческих расходов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приходящая ся на 1 рубль коммерческих расходов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административно-управленческих расходов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административно-управленческих расходов в себестоимости</w:t>
            </w:r>
          </w:p>
        </w:tc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приходящаяся на 1 рубль административно-управленческих расходов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административно-управленческих расходов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себестоимости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себестоимости в выручке</w:t>
            </w:r>
          </w:p>
        </w:tc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себестоимости</w:t>
            </w:r>
          </w:p>
        </w:tc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продаж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оборачиваемости запасов</w:t>
            </w:r>
          </w:p>
        </w:tc>
        <w:tc>
          <w:tcPr>
            <w:tcW w:w="3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родаж новых видов товаров в общем объеме продаж</w:t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продаж</w:t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кредитного портфеля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штрафов, пенни и неустоек в себестоимости</w:t>
            </w:r>
          </w:p>
        </w:tc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остатка задолженности по кредитам на конец периода</w:t>
            </w:r>
          </w:p>
        </w:tc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роцентов, уплачиваемых по кредитам в себестоимости продукции</w:t>
            </w:r>
          </w:p>
        </w:tc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капитализации</w:t>
            </w:r>
          </w:p>
        </w:tc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поступления кредитов</w:t>
            </w:r>
          </w:p>
        </w:tc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погашения кредитов</w:t>
            </w:r>
          </w:p>
        </w:tc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поступлений</w:t>
            </w:r>
          </w:p>
        </w:tc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остатка задолженности на конец периода</w:t>
            </w:r>
          </w:p>
        </w:tc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роцентов, уплачиваемых по займам в себестоимости продукции</w:t>
            </w:r>
          </w:p>
        </w:tc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капитализации</w:t>
            </w:r>
          </w:p>
        </w:tc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поступления займов</w:t>
            </w:r>
          </w:p>
        </w:tc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выплат займов</w:t>
            </w:r>
          </w:p>
        </w:tc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штрафов, пенни и неустоек в себестоимости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дебиторской и кредиторской задолженности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дебиторской задолженности на конец периода</w:t>
            </w:r>
          </w:p>
        </w:tc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поступлений по дебиторской задолженности</w:t>
            </w:r>
          </w:p>
        </w:tc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оступлений дебиторской задолженности в положительном денежном потоке</w:t>
            </w:r>
          </w:p>
        </w:tc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оборачиваемости дебиторской задолженности</w:t>
            </w:r>
          </w:p>
        </w:tc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оборачиваемости кредиторской задолженности</w:t>
            </w:r>
          </w:p>
        </w:tc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выплат кредиторской задолженности</w:t>
            </w:r>
          </w:p>
        </w:tc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кредиторской задолженности на конец периода</w:t>
            </w:r>
          </w:p>
        </w:tc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ыплат кредиторской задолженности в отрицательном денежном потоке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движения денежных средств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а положительного денежного потока по видам деятельности</w:t>
            </w:r>
          </w:p>
        </w:tc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а отрицательного денежного потока по видам деятельности</w:t>
            </w:r>
          </w:p>
        </w:tc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а чистых денежных средств по видам деятельности</w:t>
            </w:r>
          </w:p>
        </w:tc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оборачиваемости денежных средств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корпоративных инвестиций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абельность инвестированного капитала</w:t>
            </w:r>
          </w:p>
        </w:tc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расходов</w:t>
            </w:r>
          </w:p>
        </w:tc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поступлений</w:t>
            </w:r>
          </w:p>
        </w:tc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сальдо</w:t>
            </w:r>
          </w:p>
        </w:tc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расходов в отрицательном денежном потоке</w:t>
            </w:r>
          </w:p>
        </w:tc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поступлений в положительном денежном потоке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капитальных вложений</w:t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а капитальных вложений по направлениям вложений </w:t>
            </w:r>
          </w:p>
        </w:tc>
      </w:tr>
      <w:tr>
        <w:trPr>
          <w:trHeight w:val="528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капитальных вложений в чистой прибыли</w:t>
            </w:r>
          </w:p>
        </w:tc>
      </w:tr>
      <w:tr>
        <w:trPr>
          <w:trHeight w:val="528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капитальных вложений</w:t>
            </w:r>
          </w:p>
        </w:tc>
      </w:tr>
      <w:tr>
        <w:trPr>
          <w:trHeight w:val="792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капитальных вложений в отрицательном денежном поток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38:00Z</dcterms:created>
  <dc:creator>user</dc:creator>
  <dc:description/>
  <cp:keywords/>
  <dc:language>en-US</dc:language>
  <cp:lastModifiedBy>Tamarov</cp:lastModifiedBy>
  <dcterms:modified xsi:type="dcterms:W3CDTF">2007-09-12T13:43:00Z</dcterms:modified>
  <cp:revision>6</cp:revision>
  <dc:subject/>
  <dc:title>№</dc:title>
</cp:coreProperties>
</file>