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</w:rPr>
      </w:pPr>
      <w:r>
        <w:rPr>
          <w:b/>
          <w:sz w:val="18"/>
        </w:rPr>
        <w:t>ДОГОВ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</w:rPr>
      </w:pPr>
      <w:r>
        <w:rPr>
          <w:sz w:val="18"/>
        </w:rPr>
        <w:t xml:space="preserve">КУПЛИ-ПРОДАЖИ ЦЕННЫХ БУМАГ С ОБЯЗАТЕЛЬСТВОМ ОБРАТНОГО ВЫКУПА (РЕПО) </w:t>
      </w:r>
      <w:r>
        <w:rPr>
          <w:bCs/>
          <w:sz w:val="18"/>
        </w:rPr>
        <w:t xml:space="preserve">№ </w:t>
      </w:r>
      <w:r>
        <w:rPr>
          <w:b/>
          <w:sz w:val="18"/>
        </w:rPr>
        <w:t>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7088" w:leader="none"/>
        </w:tabs>
        <w:rPr>
          <w:sz w:val="18"/>
        </w:rPr>
      </w:pPr>
      <w:r>
        <w:rPr>
          <w:sz w:val="18"/>
        </w:rPr>
        <w:t xml:space="preserve">г. __________                                                                                                             </w:t>
        <w:tab/>
        <w:tab/>
        <w:t xml:space="preserve">       «__» ________ 200_ года</w:t>
      </w:r>
    </w:p>
    <w:p>
      <w:pPr>
        <w:pStyle w:val="TextBody"/>
        <w:tabs>
          <w:tab w:val="clear" w:pos="720"/>
          <w:tab w:val="left" w:pos="708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ab/>
        <w:t xml:space="preserve">____________________________________, в  лице _______________________________________, действующего на основании __________________, с одной стороны и </w:t>
      </w:r>
      <w:r>
        <w:rPr>
          <w:b/>
          <w:bCs/>
          <w:sz w:val="18"/>
        </w:rPr>
        <w:t>_____________________________________</w:t>
      </w:r>
      <w:r>
        <w:rPr>
          <w:sz w:val="18"/>
        </w:rPr>
        <w:t>, в лице ___________________________________________, действующего на основании ________________, с другой стороны, вместе в дальнейшем именуемые «Стороны», заключили настоящий Договор купли-продажи ценных бумаг с обязательством обратного выкупа, именуемый в дальнейшем – «Договор» о нижеследующем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ПРЕДМЕТ ДОГОВОРА.</w:t>
      </w:r>
    </w:p>
    <w:p>
      <w:pPr>
        <w:pStyle w:val="2"/>
        <w:rPr>
          <w:b/>
          <w:b/>
          <w:sz w:val="18"/>
        </w:rPr>
      </w:pPr>
      <w:r>
        <w:rPr>
          <w:b/>
          <w:sz w:val="18"/>
        </w:rPr>
      </w:r>
    </w:p>
    <w:p>
      <w:pPr>
        <w:pStyle w:val="2"/>
        <w:rPr>
          <w:sz w:val="18"/>
        </w:rPr>
      </w:pPr>
      <w:r>
        <w:rPr>
          <w:sz w:val="18"/>
        </w:rPr>
        <w:t>1.1. Предметом настоящего Договора является заключение Сторонами сделки купли-продажи ценных бумаг, указанных в пункте 1.2 (далее – «Ценные бумаги»), с обязательством обратного выкупа (далее – «Сделка РЕПО»)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.2. Стороны пришли к соглашению заключить «Сделку РЕПО» на следующих условиях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5"/>
      </w:tblGrid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окупатель по первой части сделки РЕПО, (далее – "Изначальный Покупатель")</w:t>
            </w:r>
          </w:p>
        </w:tc>
        <w:tc>
          <w:tcPr>
            <w:tcW w:w="4645" w:type="dxa"/>
            <w:tcBorders/>
            <w:vAlign w:val="center"/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одавец по первой части сделки РЕПО, (далее – "Изначальный Продавец")</w:t>
            </w:r>
          </w:p>
        </w:tc>
        <w:tc>
          <w:tcPr>
            <w:tcW w:w="46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ата исполнения обязательств по первой части РЕПО</w:t>
            </w:r>
          </w:p>
        </w:tc>
        <w:tc>
          <w:tcPr>
            <w:tcW w:w="4645" w:type="dxa"/>
            <w:tcBorders/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ата исполнения обязательств по второй части РЕПО</w:t>
            </w:r>
          </w:p>
        </w:tc>
        <w:tc>
          <w:tcPr>
            <w:tcW w:w="4645" w:type="dxa"/>
            <w:tcBorders/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406"/>
        <w:gridCol w:w="1076"/>
        <w:gridCol w:w="741"/>
        <w:gridCol w:w="895"/>
        <w:gridCol w:w="1206"/>
        <w:gridCol w:w="812"/>
        <w:gridCol w:w="1082"/>
        <w:gridCol w:w="1185"/>
        <w:gridCol w:w="1148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ид ценных бума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Эмитен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с.-ый регистр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оме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.-во Ц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Цена одной ЦБ по 1-ой части РЕПО, руб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КД одной ЦБ на дату испонения обязательств по 1-ой части РЕПО, руб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Цена одной ЦБ по 2-ой части РЕПО, руб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КД одной ЦБ на дату испонения обязательств по 2-ой части РЕПО, 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тоимость ЦБ по 1-ой части РЕПО , руб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Стоимость ЦБ по 2-ой части РЕПО, руб.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ИТОГО </w:t>
            </w:r>
          </w:p>
        </w:tc>
        <w:tc>
          <w:tcPr>
            <w:tcW w:w="7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2. ПОРЯДОК РАСЧЕТОВ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1. В «Дату исполнения обязательств по первой части РЕПО», определенную в п.1.2 настоящего Договора, Изначальный Покупатель обязуется  принять «Ценные бумаги» и оплатить «Стоимость ЦБ по 1-ой части РЕПО», указанную в п.1.2 настоящего Договора, а Изначальный Продавец обязуется передать Изначальному Покупателю «Ценные бумаги» в количестве указанном в п.1.2 настоящего Договора, в следующем порядке:</w:t>
      </w:r>
    </w:p>
    <w:p>
      <w:pPr>
        <w:pStyle w:val="Iauiue"/>
        <w:ind w:right="49" w:hanging="0"/>
        <w:jc w:val="both"/>
        <w:rPr/>
      </w:pPr>
      <w:r>
        <w:rPr>
          <w:sz w:val="18"/>
          <w:lang w:val="ru-RU"/>
        </w:rPr>
        <w:t>2.2.1. Изначальный Покупатель перечисляет денежные средства в сумме,</w:t>
      </w:r>
      <w:r>
        <w:rPr>
          <w:color w:val="FF0000"/>
          <w:sz w:val="18"/>
          <w:lang w:val="ru-RU"/>
        </w:rPr>
        <w:t xml:space="preserve"> </w:t>
      </w:r>
      <w:r>
        <w:rPr>
          <w:sz w:val="18"/>
          <w:lang w:val="ru-RU"/>
        </w:rPr>
        <w:t>указанной в п.1.2. настоящего Договора в оплату «Ценных бумаг» на счет Изначального Продавца, указанный в п.7 Договора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2.2. После зачисления денежных средств согласно п.2.2.1 на счет Изначального Продавца, указанный в п. 7 Договора, Изначальный Продавец передает «Ценные бумаги» на счет депо Изначального Продавца, указанный в п.7 Договора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2.2. В «Дату исполнения обязательств по второй части РЕПО», определенную в п.1.2 настоящего Договора, Изначальный Покупатель обязуется передать Изначальному Продавцу «Ценные бумаги» в количестве </w:t>
      </w:r>
      <w:bookmarkStart w:id="0" w:name="OLE_LINK2"/>
      <w:r>
        <w:rPr>
          <w:sz w:val="18"/>
        </w:rPr>
        <w:t>указанном в п.1.2 настоящего Договора</w:t>
      </w:r>
      <w:bookmarkEnd w:id="0"/>
      <w:r>
        <w:rPr>
          <w:sz w:val="18"/>
        </w:rPr>
        <w:t>, а Изначальный Продавец обязуется принять «Ценные бумаги» и оплатить «Стоимость ЦБ по 2-ой части РЕПО», указанную в п.1.2 настоящего Договора, в следующем порядке:</w:t>
      </w:r>
    </w:p>
    <w:p>
      <w:pPr>
        <w:pStyle w:val="Iauiue"/>
        <w:ind w:right="49" w:hanging="0"/>
        <w:jc w:val="both"/>
        <w:rPr>
          <w:sz w:val="18"/>
          <w:lang w:val="ru-RU"/>
        </w:rPr>
      </w:pPr>
      <w:r>
        <w:rPr>
          <w:sz w:val="18"/>
          <w:lang w:val="ru-RU"/>
        </w:rPr>
        <w:t>2.2.1. Изначальный Покупатель обязуется передать «Ценные бумаги» на счет депо Изначального Продавца , указанный в п.7 Договора.</w:t>
      </w:r>
    </w:p>
    <w:p>
      <w:pPr>
        <w:pStyle w:val="Iauiue"/>
        <w:ind w:right="49" w:hanging="0"/>
        <w:jc w:val="both"/>
        <w:rPr>
          <w:sz w:val="18"/>
          <w:lang w:val="ru-RU"/>
        </w:rPr>
      </w:pPr>
      <w:r>
        <w:rPr>
          <w:sz w:val="18"/>
          <w:lang w:val="ru-RU"/>
        </w:rPr>
        <w:t>2.2.2. После передачи Изначальным Покупателем «Ценных бумаг», Изначальный Продавец перечисляет денежные средства в оплату «Ценных бумаг» на счет Изначального Покупателя, указанный в п.7 Договора.</w:t>
      </w:r>
    </w:p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3. ОТВЕТСТВЕННОСТЬ СТОРОН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3.1. Стороны обязуются точно и своевременно выполнить все обязательства по настоящему Договору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3.2. За несвоевременное выполнение обязательств, Сторона, допустившая таковую, уплачивает другой стороне пеню в размере _____ от стоимости соответственно не поставленных в срок ценных бумаг, либо не перечисленных в срок денежных средств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3.3. В случае нарушения Изначальным Продавцом или Изначальным Покупателем сроков исполнения обязательств по первой части РЕПО, противоположная сторона вправе в одностороннем порядке расторгнуть настоящий Договор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3.4. В случае нарушения Изначальным Продавцом сроков исполнения обязательств по оплате «Ценных бумаг» по второй части РЕПО Изначальный Покупатель вправе в одностороннем порядке расторгнуть настоящий Договор и оставить у себя все «Ценные бумаги» полученные по сделке на момент ее расторжения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4. ФОРС-МАЖОР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4.1. Стороны освобождаются от ответственности за частичное или полное неисполнение обязательств по настоящему Договору в случае, если надлежащее исполнение оказалось невозможным: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вследствие обстоятельств непреодолимой силы;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в силу установленной на основании решений компетентных органов Российской Федерации отсрочки исполнения обязательств (мораторий);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в силу приостановления действия, а равно и принятия новых законов и иных нормативных правовых актов, регулирующих соответствующее правоотношение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Возможное частичное или полное неисполнение обязательств по настоящему Договору должно находиться в непосредственной причинной связи с указанными в настоящем подпункте обстоятельствами.</w:t>
      </w:r>
    </w:p>
    <w:p>
      <w:pPr>
        <w:pStyle w:val="TextBody"/>
        <w:rPr>
          <w:sz w:val="18"/>
        </w:rPr>
      </w:pPr>
      <w:r>
        <w:rPr>
          <w:sz w:val="18"/>
        </w:rPr>
        <w:t>4.2. Обязанность доказывания существования обстоятельств непреодолимой силы лежит на Стороне, которая ссылается на их действие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4.3. Сторона, не выполнившая в результате указанных выше причин своих обязательств, обязана незамедлительно проинформировать в письменной форме другую Сторону о наступлении таких обстоятельств. При отсутствии своевременного извещения Сторона, допустившая просрочку исполнения обязательств, несет ответственность, предусмотренную п.3.2 настоящего Договора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4.4. Наступление форс-мажорных обстоятельств увеличивает срок исполнения Договора на период их действия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5. ПОРЯДОК РАЗРЕШЕНИЯ СПОРОВ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5.1. При разрешении вопросов, связанных с выполнением обязательств, но не отраженных в настоящем Договоре, стороны руководствуются действующим законодательством Российской Федерации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5.2. Все споры и разногласия в отношении настоящего Договора стороны будут решать путем переговоров, а при недостижении согласия - путем передачи спора в Арбитражный суд г. Москвы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jc w:val="both"/>
        <w:rPr>
          <w:b/>
          <w:b/>
          <w:sz w:val="18"/>
        </w:rPr>
      </w:pPr>
      <w:r>
        <w:rPr>
          <w:b/>
          <w:sz w:val="18"/>
        </w:rPr>
        <w:t>6. СРОК ДЕЙСТВИЯ ДОГОВОРА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6.1. Настоящий Договор вступает в силу с даты его подписания Сторонами и действует до полного исполнения Сторонами своих обязательств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6.2. Настоящий Договор составлен в двух экземплярах, имеющих одинаковую юридическую силу,– по одному для каждой из сторон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7. МЕСТО НАХОЖДЕНИЯ И ПЛАТЕЖНЫЕ РЕКВИЗИТЫ СТОРОН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>
          <w:trHeight w:val="47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ПОДПИСИ СТОРОН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sectPr>
      <w:footerReference w:type="default" r:id="rId2"/>
      <w:type w:val="nextPage"/>
      <w:pgSz w:w="11906" w:h="16838"/>
      <w:pgMar w:left="851" w:right="567" w:gutter="0" w:header="0" w:top="851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8"/>
      </w:rPr>
    </w:pPr>
    <w:r>
      <w:rPr>
        <w:b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sz w:val="18"/>
      </w:rPr>
    </w:pPr>
    <w:r>
      <w:rPr>
        <w:b/>
        <w:sz w:val="18"/>
      </w:rPr>
      <w:t>от ____________________________</w:t>
      <w:tab/>
      <w:tab/>
      <w:tab/>
      <w:t xml:space="preserve">                                      от  _________________________________</w:t>
    </w:r>
  </w:p>
  <w:p>
    <w:pPr>
      <w:pStyle w:val="Normal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Normal"/>
      <w:jc w:val="both"/>
      <w:rPr/>
    </w:pPr>
    <w:r>
      <w:rPr>
        <w:sz w:val="18"/>
      </w:rPr>
      <w:t xml:space="preserve">_______________________                               </w:t>
      <w:tab/>
      <w:tab/>
      <w:t xml:space="preserve">                                          _______________________</w:t>
    </w:r>
  </w:p>
  <w:p>
    <w:pPr>
      <w:pStyle w:val="Normal"/>
      <w:jc w:val="both"/>
      <w:rPr>
        <w:sz w:val="18"/>
      </w:rPr>
    </w:pPr>
    <w:r>
      <w:rPr>
        <w:sz w:val="18"/>
      </w:rPr>
    </w:r>
  </w:p>
  <w:p>
    <w:pPr>
      <w:pStyle w:val="Normal"/>
      <w:jc w:val="both"/>
      <w:rPr>
        <w:sz w:val="18"/>
      </w:rPr>
    </w:pPr>
    <w:r>
      <w:rPr>
        <w:sz w:val="18"/>
      </w:rPr>
    </w:r>
  </w:p>
  <w:p>
    <w:pPr>
      <w:pStyle w:val="Normal"/>
      <w:jc w:val="both"/>
      <w:rPr>
        <w:sz w:val="18"/>
      </w:rPr>
    </w:pPr>
    <w:r>
      <w:rPr>
        <w:sz w:val="18"/>
      </w:rPr>
      <w:t xml:space="preserve">       </w:t>
    </w:r>
  </w:p>
  <w:p>
    <w:pPr>
      <w:pStyle w:val="Normal"/>
      <w:jc w:val="both"/>
      <w:rPr>
        <w:sz w:val="18"/>
      </w:rPr>
    </w:pPr>
    <w:r>
      <w:rPr>
        <w:sz w:val="18"/>
      </w:rPr>
      <w:t xml:space="preserve"> </w:t>
    </w:r>
    <w:r>
      <w:rPr>
        <w:sz w:val="18"/>
      </w:rPr>
      <w:t xml:space="preserve">_______________________ /__________________/         </w:t>
      <w:tab/>
      <w:t xml:space="preserve">           </w:t>
      <w:tab/>
      <w:t xml:space="preserve">                       _______________________/____________________/</w:t>
    </w:r>
  </w:p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28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color w:val="0000FF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b/>
      <w:kern w:val="2"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395" w:hanging="3261"/>
      <w:jc w:val="both"/>
    </w:pPr>
    <w:rPr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0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1:47:00Z</dcterms:created>
  <dc:creator>rezerv</dc:creator>
  <dc:description/>
  <dc:language>en-US</dc:language>
  <cp:lastModifiedBy>rezerv</cp:lastModifiedBy>
  <cp:lastPrinted>2005-09-27T19:03:00Z</cp:lastPrinted>
  <dcterms:modified xsi:type="dcterms:W3CDTF">2006-03-02T11:47:00Z</dcterms:modified>
  <cp:revision>3</cp:revision>
  <dc:subject/>
  <dc:title>РЕП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новлять поля DIRECTUM">
    <vt:bool>0</vt:bool>
  </property>
</Properties>
</file>